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OCTUBRE de 2020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521.15pt;height:182.5pt" coordorigin="1,279" coordsize="10423,3650">
                <v:line id="shape_0" from="1,3930" to="10410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79;width:10395;height:3184">
                  <v:group id="shape_0" style="position:absolute;left:2627;top:279;width:7797;height:3183">
                    <v:shape id="shape_0" fillcolor="white" stroked="t" o:allowincell="f" style="position:absolute;left:2627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OCTUBRE de 2020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79;width:2598;height:3184">
                    <v:group id="shape_0" style="position:absolute;left:28;top:279;width:2597;height:3182">
                      <v:shape id="shape_0" fillcolor="white" stroked="f" o:allowincell="f" style="position:absolute;left:28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976;width:4588;height:488">
                  <v:shape id="shape_0" stroked="f" o:allowincell="f" style="position:absolute;left:5807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OCTUBRE de 2020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VIERNES 30/10/2020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Octubre 2020) especificando la institución educativa</w:t>
      </w:r>
      <w:r>
        <w:rPr>
          <w:rFonts w:cs="Helvetica" w:ascii="Helvetica" w:hAnsi="Helvetica"/>
          <w:color w:val="222222"/>
        </w:rPr>
        <w:t> 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</w:t>
      </w:r>
      <w:r>
        <w:rPr>
          <w:rFonts w:cs="Helvetica" w:ascii="Helvetica" w:hAnsi="Helvetica"/>
          <w:b/>
          <w:color w:val="222222"/>
        </w:rPr>
        <w:t>Octubre  </w:t>
      </w:r>
      <w:r>
        <w:rPr>
          <w:rFonts w:cs="Helvetica" w:ascii="Helvetica" w:hAnsi="Helvetica"/>
          <w:b/>
          <w:bCs/>
          <w:color w:val="222222"/>
        </w:rPr>
        <w:t>2020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OCTUBRE 2020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Octubre - 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Octubre 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 Octubre 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(OCTUBRE 2020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Octubre 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Octubre 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  Octubre 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</w:rPr>
        <w:t>AUXILIARES que forman parte del PROGRAMA P.I.E.D.A.S</w:t>
      </w:r>
      <w:r>
        <w:rPr>
          <w:rFonts w:cs="Helvetica" w:ascii="Helvetica" w:hAnsi="Helvetica"/>
          <w:color w:val="222222"/>
        </w:rPr>
        <w:t>, </w:t>
      </w:r>
      <w:r>
        <w:rPr>
          <w:rFonts w:cs="Helvetica" w:ascii="Helvetica" w:hAnsi="Helvetica"/>
          <w:b/>
          <w:bCs/>
          <w:color w:val="222222"/>
        </w:rPr>
        <w:t>NO </w:t>
      </w:r>
      <w:r>
        <w:rPr>
          <w:rFonts w:cs="Helvetica" w:ascii="Helvetica" w:hAnsi="Helvetica"/>
          <w:color w:val="222222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23T18:34:00Z</dcterms:modified>
  <cp:revision>2</cp:revision>
  <dc:subject/>
  <dc:title>DIRECCIÓN GENERAL</dc:title>
</cp:coreProperties>
</file>