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4.85pt;width:274.8pt;height:35.25pt" coordorigin="1638,9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8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5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39370</wp:posOffset>
                </wp:positionV>
                <wp:extent cx="6217285" cy="21831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183040"/>
                          <a:chOff x="0" y="0"/>
                          <a:chExt cx="6217200" cy="218304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19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432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84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93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DOCUMENTOS DE ASISTENCIAS TÉCNICAS PARA LOS ASPIRANTES A PRUEBAS DE SELECCIÓN DE CARGOS DE SECRETARIO, JEFES DE ÁREA. DIRECTIVOS E INSPECTO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6160"/>
                                <a:ext cx="46508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190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680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4320"/>
                                  <a:ext cx="10324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2045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154872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19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612440"/>
                            <a:ext cx="27367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.1pt;width:489.55pt;height:171.8pt" coordorigin="151,62" coordsize="9791,3436">
                <v:line id="shape_0" from="151,3500" to="9930,35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6;top:62;width:9766;height:2999">
                  <v:group id="shape_0" style="position:absolute;left:2618;top:62;width:7324;height:2996">
                    <v:shape id="shape_0" fillcolor="white" stroked="t" o:allowincell="f" style="position:absolute;left:2618;top:62;width:189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1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15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2061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DOCUMENTOS DE ASISTENCIAS TÉCNICAS PARA LOS ASPIRANTES A PRUEBAS DE SELECCIÓN DE CARGOS DE SECRETARIO, JEFES DE ÁREA. DIRECTIVOS E INSPECT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2560;width:732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6;top:62;width:2441;height:2999">
                    <v:group id="shape_0" style="position:absolute;left:176;top:62;width:2439;height:2996">
                      <v:shape id="shape_0" fillcolor="white" stroked="f" o:allowincell="f" style="position:absolute;left:177;top:62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7;top:5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7;top:1061;width:162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;top:15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;top:2060;width:189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;top:2560;width:2438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77;top:63;width:2439;height:29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5;top:2601;width:4310;height:459">
                  <v:shape id="shape_0" stroked="f" o:allowincell="f" style="position:absolute;left:5605;top:2601;width:1116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2601;width:3351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ecretaría de Asuntos Docentes de Avellaneda solicita dar amplia difusión del contenido de los </w:t>
      </w:r>
      <w:r>
        <w:rPr>
          <w:rFonts w:cs="Book Antiqua" w:ascii="Book Antiqua" w:hAnsi="Book Antiqua"/>
          <w:b/>
          <w:sz w:val="24"/>
          <w:szCs w:val="24"/>
        </w:rPr>
        <w:t xml:space="preserve"> documentos correspondientes a las Asistencias Técnicas para aspirantes a Pruebas de Selección de cargos transitorios de Secretarios, Jefes de Área, Directivos e Inspectores de todos los Niveles y Modalidad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INKS DE DESCARGA DIRECTA (SECRETARIOS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aspirantes Secretarias/o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3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T9G4HupxMeSNeaWmqAvhiVJvpVsQkp1V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Secretarias/os - Estado, Políticas y Políticas Pública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4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C7tuUSYRj74SOZJaCJGk12omdHwksbhD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Procedimiento virtual para Pruebas de Selección Secretarias/o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5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uW9kHBjCgk0uou472jSLk_u-rRt_00hr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INKS DE DESCARGA DIRECTA (JEFES DE ÁREA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aspirantes Jefas/es de Áre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6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WS-8y9OPXz11Gd552wumRXqu1k5CcFCC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Jefas/es de Área - Estado, Políticas y Políticas Pública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7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0cPOdxpt-Y_nk5G16K2khR7k9dxRaLm6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Procedimiento virtual para Pruebas de Selección Jefas/es de Áre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8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ATtLFUqmFgMhkrPOojzhGn-O_Sgavgy_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INKS DE DESCARGA DIRECTA (DIRECTORES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aspirantes Directoras/e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9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TCpWOx3pFVnmgD6Tb92dLl_cq9ZH7otJ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Directoras/es - Estado, Políticas y Políticas Pública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10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qgcvP7hhjXvdKoDktSSONavqHHpNrZSY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Procedimiento virtual para Pruebas de Selección Directoras/e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hyperlink r:id="rId11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EGeYhUWxpNHWS187DloHp4MrkCQCmeg3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INKS DE DESCARGA DIRECTA (INSPECTORES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aspirantes Inspectoras/e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hyperlink r:id="rId12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nX1H508I077eC-8Ccx7Xf2_L8-7ssFqt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sistencia Técnica Inspectoras/es - Estado, Políticas y Políticas Pública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hyperlink r:id="rId13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tLFm1-yPr-mvFoTsmMoL2NTT1ysWkdTM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Procedimiento virtual para Pruebas de Selección Inspectoras/e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hyperlink r:id="rId14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_ucnpm5x0bOFCDsSeBdpe_gI__quNhH4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 ANEXO 1 - Instrucciones para crear una cuenta de identidad reservad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hyperlink r:id="rId15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s://drive.google.com/file/d/1xbQYeEuKr8Ydqmj8ki52TPP6xCD5_HOi/view?usp=sharing</w:t>
        </w:r>
      </w:hyperlink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T9G4HupxMeSNeaWmqAvhiVJvpVsQkp1V/view?usp=sharing" TargetMode="External"/><Relationship Id="rId4" Type="http://schemas.openxmlformats.org/officeDocument/2006/relationships/hyperlink" Target="https://drive.google.com/file/d/1C7tuUSYRj74SOZJaCJGk12omdHwksbhD/view?usp=sharing" TargetMode="External"/><Relationship Id="rId5" Type="http://schemas.openxmlformats.org/officeDocument/2006/relationships/hyperlink" Target="https://drive.google.com/file/d/1uW9kHBjCgk0uou472jSLk_u-rRt_00hr/view?usp=sharing" TargetMode="External"/><Relationship Id="rId6" Type="http://schemas.openxmlformats.org/officeDocument/2006/relationships/hyperlink" Target="https://drive.google.com/file/d/1WS-8y9OPXz11Gd552wumRXqu1k5CcFCC/view?usp=sharing" TargetMode="External"/><Relationship Id="rId7" Type="http://schemas.openxmlformats.org/officeDocument/2006/relationships/hyperlink" Target="https://drive.google.com/file/d/10cPOdxpt-Y_nk5G16K2khR7k9dxRaLm6/view?usp=sharing" TargetMode="External"/><Relationship Id="rId8" Type="http://schemas.openxmlformats.org/officeDocument/2006/relationships/hyperlink" Target="https://drive.google.com/file/d/1ATtLFUqmFgMhkrPOojzhGn-O_Sgavgy_/view?usp=sharing" TargetMode="External"/><Relationship Id="rId9" Type="http://schemas.openxmlformats.org/officeDocument/2006/relationships/hyperlink" Target="https://drive.google.com/file/d/1TCpWOx3pFVnmgD6Tb92dLl_cq9ZH7otJ/view?usp=sharing" TargetMode="External"/><Relationship Id="rId10" Type="http://schemas.openxmlformats.org/officeDocument/2006/relationships/hyperlink" Target="https://drive.google.com/file/d/1qgcvP7hhjXvdKoDktSSONavqHHpNrZSY/view?usp=sharing" TargetMode="External"/><Relationship Id="rId11" Type="http://schemas.openxmlformats.org/officeDocument/2006/relationships/hyperlink" Target="https://drive.google.com/file/d/1EGeYhUWxpNHWS187DloHp4MrkCQCmeg3/view?usp=sharing" TargetMode="External"/><Relationship Id="rId12" Type="http://schemas.openxmlformats.org/officeDocument/2006/relationships/hyperlink" Target="https://drive.google.com/file/d/1nX1H508I077eC-8Ccx7Xf2_L8-7ssFqt/view?usp=sharing" TargetMode="External"/><Relationship Id="rId13" Type="http://schemas.openxmlformats.org/officeDocument/2006/relationships/hyperlink" Target="https://drive.google.com/file/d/1tLFm1-yPr-mvFoTsmMoL2NTT1ysWkdTM/view?usp=sharing" TargetMode="External"/><Relationship Id="rId14" Type="http://schemas.openxmlformats.org/officeDocument/2006/relationships/hyperlink" Target="https://drive.google.com/file/d/1_ucnpm5x0bOFCDsSeBdpe_gI__quNhH4/view?usp=sharing" TargetMode="External"/><Relationship Id="rId15" Type="http://schemas.openxmlformats.org/officeDocument/2006/relationships/hyperlink" Target="https://drive.google.com/file/d/1xbQYeEuKr8Ydqmj8ki52TPP6xCD5_HOi/view?usp=shar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56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2T23:57:00Z</dcterms:modified>
  <cp:revision>3</cp:revision>
  <dc:subject/>
  <dc:title>DIRECCIÓN GENERAL</dc:title>
</cp:coreProperties>
</file>