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2825</wp:posOffset>
            </wp:positionH>
            <wp:positionV relativeFrom="paragraph">
              <wp:posOffset>-393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0130</wp:posOffset>
                </wp:positionH>
                <wp:positionV relativeFrom="paragraph">
                  <wp:posOffset>615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33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pt;margin-top:4.85pt;width:274.8pt;height:35.25pt" coordorigin="1638,97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8;top:9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95;top:9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33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39370</wp:posOffset>
                </wp:positionV>
                <wp:extent cx="6217285" cy="218313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2183040"/>
                          <a:chOff x="0" y="0"/>
                          <a:chExt cx="6217200" cy="2183040"/>
                        </a:xfrm>
                      </wpg:grpSpPr>
                      <wps:wsp>
                        <wps:cNvSpPr/>
                        <wps:spPr>
                          <a:xfrm>
                            <a:off x="0" y="2183040"/>
                            <a:ext cx="62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01360" cy="190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0880" y="0"/>
                              <a:ext cx="4650840" cy="190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0528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1/10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6800"/>
                                <a:ext cx="465084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EDUCACIÓN TÉCNICO PROFESION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4320"/>
                                <a:ext cx="465084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51840"/>
                                <a:ext cx="465084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9360"/>
                                <a:ext cx="465084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MX" w:bidi="ar-SA"/>
                                    </w:rPr>
                                    <w:t>-MUY IMPORTANTE- CONVOCATORIA A PRUEBAS DE SELECCIÓN PARA LA COBERTURA DE CARGOS JERÁRQUICOS TRANSITORIOS DE JEFES DE ÁREA DE EDUCACIÓN TÉCNICO PROFESIONAL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86160"/>
                                <a:ext cx="465084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50160" cy="190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720" cy="190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3248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16800"/>
                                  <a:ext cx="103248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34320"/>
                                  <a:ext cx="103248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51120"/>
                                  <a:ext cx="120456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8640"/>
                                  <a:ext cx="120456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86160"/>
                                  <a:ext cx="154872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49440" cy="190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63200" y="1612440"/>
                            <a:ext cx="2736720" cy="29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92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0" y="0"/>
                              <a:ext cx="21286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3.1pt;width:489.6pt;height:171.8pt" coordorigin="166,62" coordsize="9792,3436">
                <v:line id="shape_0" from="166,3500" to="9945,350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91;top:62;width:9767;height:2999">
                  <v:group id="shape_0" style="position:absolute;left:2633;top:62;width:7324;height:2996">
                    <v:shape id="shape_0" fillcolor="white" stroked="t" o:allowincell="f" style="position:absolute;left:2633;top:62;width:1897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1/10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3;top:561;width:7323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DUCACIÓN TÉCNICO PROFES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3;top:1061;width:7323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3;top:1561;width:7323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3;top:2061;width:7323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>-MUY IMPORTANTE- CONVOCATORIA A PRUEBAS DE SELECCIÓN PARA LA COBERTURA DE CARGOS JERÁRQUICOS TRANSITORIOS DE JEFES DE ÁREA DE EDUCACIÓN TÉCNICO PROFESIONAL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3;top:2560;width:7323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91;top:62;width:2441;height:2999">
                    <v:group id="shape_0" style="position:absolute;left:191;top:62;width:2439;height:2996">
                      <v:shape id="shape_0" fillcolor="white" stroked="f" o:allowincell="f" style="position:absolute;left:192;top:62;width:1625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2;top:561;width:1625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2;top:1061;width:1625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1;top:1560;width:1896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1;top:2060;width:1896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1;top:2560;width:2438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92;top:63;width:2439;height:299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20;top:2601;width:4310;height:459">
                  <v:shape id="shape_0" stroked="f" o:allowincell="f" style="position:absolute;left:5620;top:2601;width:1116;height:4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8;top:2601;width:3351;height:4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caps/>
          <w:szCs w:val="24"/>
        </w:rPr>
      </w:pPr>
      <w:r>
        <w:rPr>
          <w:rFonts w:cs="Book Antiqua" w:ascii="Book Antiqua" w:hAnsi="Book Antiqua"/>
          <w:b/>
          <w:caps/>
          <w:szCs w:val="24"/>
        </w:rPr>
        <w:t>Secretaría de Asuntos Docentes de Avellaneda difunde el contenido de la DISPOSICIÓN 11/2020 Y DE LA DISPOSICIÓN 14/2020 EN REFERENCIA A laS ConvocatoriaS a pruebas de selección para laS  COBERTURAS DE CARGOS JERÁRQUICOS TRANSITORIOS DE JEFES DE ÁREA DE EDUCACIÓN TÉCNICO PROFESIONAL.</w:t>
      </w:r>
    </w:p>
    <w:p>
      <w:pPr>
        <w:pStyle w:val="Normal"/>
        <w:rPr>
          <w:rFonts w:ascii="Book Antiqua" w:hAnsi="Book Antiqua" w:cs="Book Antiqua"/>
          <w:b/>
          <w:b/>
          <w:caps/>
          <w:szCs w:val="24"/>
        </w:rPr>
      </w:pPr>
      <w:r>
        <w:rPr>
          <w:rFonts w:cs="Book Antiqua" w:ascii="Book Antiqua" w:hAnsi="Book Antiqua"/>
          <w:b/>
          <w:caps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aps/>
          <w:szCs w:val="24"/>
        </w:rPr>
        <w:t>Links de Acceso Directo A LA DISPOSICIÓN 11/2020 (EDUCACIÓN TÉCNICA).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hyperlink r:id="rId3">
        <w:r>
          <w:rPr>
            <w:rStyle w:val="InternetLink"/>
            <w:rFonts w:cs="Book Antiqua" w:ascii="Book Antiqua" w:hAnsi="Book Antiqua"/>
            <w:b/>
            <w:szCs w:val="24"/>
          </w:rPr>
          <w:t>https://drive.google.com/file/d/1UApEysbA1E3wqNU5qcd_tGuJutEQ552I/view?usp=sharing</w:t>
        </w:r>
      </w:hyperlink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aps/>
          <w:szCs w:val="24"/>
        </w:rPr>
        <w:t>Links de Acceso Directo A LA DISPOSICIÓN 14/2020 (EDUCACIÓN AGRARIA).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hyperlink r:id="rId4">
        <w:r>
          <w:rPr>
            <w:rStyle w:val="InternetLink"/>
            <w:rFonts w:cs="Book Antiqua" w:ascii="Book Antiqua" w:hAnsi="Book Antiqua"/>
            <w:b/>
            <w:szCs w:val="24"/>
          </w:rPr>
          <w:t>https://drive.google.com/file/d/1zM3I1FFFAGoUh_4ttj5cKXkbTmnnwMkZ/view?usp=sharing</w:t>
        </w:r>
      </w:hyperlink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709" w:hanging="0"/>
        <w:jc w:val="center"/>
        <w:rPr>
          <w:rFonts w:ascii="Book Antiqua" w:hAnsi="Book Antiqua" w:cs="Book Antiqua"/>
          <w:b/>
          <w:b/>
          <w:caps/>
          <w:sz w:val="16"/>
          <w:szCs w:val="16"/>
          <w:u w:val="single"/>
        </w:rPr>
      </w:pPr>
      <w:r>
        <w:rPr>
          <w:rFonts w:cs="Book Antiqua" w:ascii="Book Antiqua" w:hAnsi="Book Antiqua"/>
          <w:b/>
          <w:caps/>
          <w:sz w:val="16"/>
          <w:szCs w:val="16"/>
          <w:u w:val="single"/>
        </w:rPr>
        <w:t>dirección de e-mail para el envío de la documentación escaneada</w:t>
      </w:r>
    </w:p>
    <w:p>
      <w:pPr>
        <w:pStyle w:val="Normal"/>
        <w:ind w:left="709" w:firstLine="708"/>
        <w:rPr/>
      </w:pPr>
      <w:r>
        <w:rPr>
          <w:rFonts w:cs="Book Antiqua" w:ascii="Book Antiqua" w:hAnsi="Book Antiqua"/>
          <w:b/>
          <w:caps/>
          <w:szCs w:val="24"/>
        </w:rPr>
        <w:br/>
      </w:r>
      <w:r>
        <w:rPr>
          <w:rFonts w:cs="Book Antiqua" w:ascii="Book Antiqua" w:hAnsi="Book Antiqua"/>
          <w:b/>
          <w:caps/>
          <w:sz w:val="18"/>
          <w:szCs w:val="18"/>
        </w:rPr>
        <w:t>ASUNTO: EDUCACIÓN TÉCNICO PROFESIONAL - INSCRIPCIÓN A PRUEBAS DE SELECCIÓN 2020 (DNI - APELLIDO Y NOMBRES – CARGO).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hyperlink r:id="rId5">
        <w:r>
          <w:rPr>
            <w:rStyle w:val="InternetLink"/>
            <w:rFonts w:cs="Book Antiqua" w:ascii="Book Antiqua" w:hAnsi="Book Antiqua"/>
            <w:b/>
            <w:bCs/>
            <w:sz w:val="24"/>
            <w:szCs w:val="24"/>
          </w:rPr>
          <w:t>apdjerarquicos005@gmail.com</w:t>
        </w:r>
      </w:hyperlink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21285</wp:posOffset>
            </wp:positionV>
            <wp:extent cx="4823460" cy="5696585"/>
            <wp:effectExtent l="0" t="0" r="0" b="0"/>
            <wp:wrapTight wrapText="bothSides">
              <wp:wrapPolygon edited="0">
                <wp:start x="-30" y="0"/>
                <wp:lineTo x="-30" y="21572"/>
                <wp:lineTo x="21600" y="21572"/>
                <wp:lineTo x="21600" y="0"/>
                <wp:lineTo x="-3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file/d/1UApEysbA1E3wqNU5qcd_tGuJutEQ552I/view?usp=sharing" TargetMode="External"/><Relationship Id="rId4" Type="http://schemas.openxmlformats.org/officeDocument/2006/relationships/hyperlink" Target="https://drive.google.com/file/d/1zM3I1FFFAGoUh_4ttj5cKXkbTmnnwMkZ/view?usp=sharing" TargetMode="External"/><Relationship Id="rId5" Type="http://schemas.openxmlformats.org/officeDocument/2006/relationships/hyperlink" Target="mailto:apdjerarquicos005@gmail.com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00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10-22T00:00:00Z</dcterms:modified>
  <cp:revision>2</cp:revision>
  <dc:subject/>
  <dc:title>DIRECCIÓN GENERAL</dc:title>
</cp:coreProperties>
</file>