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1080</wp:posOffset>
            </wp:positionH>
            <wp:positionV relativeFrom="paragraph">
              <wp:posOffset>-374015</wp:posOffset>
            </wp:positionV>
            <wp:extent cx="2838450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28/2020</w:t>
      </w:r>
    </w:p>
    <w:p>
      <w:pPr>
        <w:pStyle w:val="Normal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 NOTIFICACIÓN DE ASISTENCIAS TÉCNICAS DE LAS PRUEBAS DE SELECCIÓN DE INSPECTORES DE LA MODALIDAD PSICOLOGÍA COMUNITARIA Y PEDAGOGÍA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 NOTIFICACIÓN DE ASISTENCIAS TÉCNICAS DE LAS PRUEBAS DE SELECCIÓN DE INSPECTORES DE LA MODALIDAD PSICOLOGÍA COMUNITARIA Y PEDAGOGÍ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TIFICACIÓN DE ASISTENCIAS TÉCNICAS DE LAS PRUEBAS DE SELECCIÓN DE INSPECTORES DE LA MODALIDAD PSICOLOGÍA COMUNITARIA Y PEDAGOGÍA SOCIAL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rFonts w:eastAsia="Times New Roman" w:cs="Times New Roman"/>
          <w:b/>
          <w:b/>
          <w:color w:val="222222"/>
          <w:position w:val="0"/>
          <w:sz w:val="28"/>
          <w:sz w:val="28"/>
          <w:szCs w:val="28"/>
          <w:vertAlign w:val="baseline"/>
          <w:lang w:val="es-MX" w:eastAsia="es-ES"/>
        </w:rPr>
      </w:pPr>
      <w:r>
        <w:rPr>
          <w:rFonts w:eastAsia="Times New Roman" w:cs="Times New Roman"/>
          <w:b/>
          <w:color w:val="222222"/>
          <w:position w:val="0"/>
          <w:sz w:val="28"/>
          <w:sz w:val="28"/>
          <w:szCs w:val="28"/>
          <w:vertAlign w:val="baseline"/>
          <w:lang w:val="es-MX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La Dirección de Concursos envía, para ser remitido </w:t>
      </w: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u w:val="single"/>
          <w:vertAlign w:val="baseline"/>
          <w:lang w:val="es-ES" w:eastAsia="es-ES"/>
        </w:rPr>
        <w:t>a las Secretarías de Asuntos Docentes de todos los distritos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,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 la presente información </w:t>
      </w:r>
      <w:r>
        <w:rPr>
          <w:rFonts w:eastAsia="Times New Roman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es-ES" w:eastAsia="es-ES"/>
        </w:rPr>
        <w:t>para aspirant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Asistencia Técnica del tramo 3-2 para aspirantes de Pruebas de Selección para cargos transitorios de Inspector de la Modalidad  Psicología Comunitaria y Pedagogía Social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Día  Jueves 22-10 a las 9 hor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A través del facebook de la Dirección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position w:val="0"/>
            <w:sz w:val="24"/>
            <w:sz w:val="24"/>
            <w:szCs w:val="24"/>
            <w:u w:val="single"/>
            <w:vertAlign w:val="baseline"/>
            <w:lang w:val="es-ES" w:eastAsia="es-ES"/>
          </w:rPr>
          <w:t>https://www.facebook.com/PsicologiaPBA/</w:t>
        </w:r>
      </w:hyperlink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2"/>
        <w:textAlignment w:val="auto"/>
        <w:outlineLvl w:val="9"/>
        <w:rPr/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Ingreso: columna izquierda, opción </w:t>
      </w: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En directo.</w:t>
      </w: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  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rFonts w:ascii="Arial" w:hAnsi="Arial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tLeast" w:line="235" w:before="0" w:after="160"/>
        <w:ind w:left="0" w:hanging="0"/>
        <w:jc w:val="center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49225</wp:posOffset>
            </wp:positionV>
            <wp:extent cx="6391275" cy="359092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20160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sicologiaPBA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0:00Z</dcterms:created>
  <dc:creator>Marcela Birocho</dc:creator>
  <dc:description/>
  <cp:keywords/>
  <dc:language>en-US</dc:language>
  <cp:lastModifiedBy>SAMSUNG</cp:lastModifiedBy>
  <dcterms:modified xsi:type="dcterms:W3CDTF">2020-10-21T15:50:00Z</dcterms:modified>
  <cp:revision>2</cp:revision>
  <dc:subject/>
  <dc:title/>
</cp:coreProperties>
</file>