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825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5588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2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92.25pt;margin-top:4.4pt;width:274.8pt;height:35.25pt" coordorigin="1845,88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5;top:88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2;top:89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2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5410</wp:posOffset>
                </wp:positionH>
                <wp:positionV relativeFrom="paragraph">
                  <wp:posOffset>114300</wp:posOffset>
                </wp:positionV>
                <wp:extent cx="6584950" cy="2344420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2344320"/>
                          <a:chOff x="0" y="0"/>
                          <a:chExt cx="6585120" cy="2344320"/>
                        </a:xfrm>
                      </wpg:grpSpPr>
                      <wps:wsp>
                        <wps:cNvSpPr/>
                        <wps:spPr>
                          <a:xfrm>
                            <a:off x="0" y="2344320"/>
                            <a:ext cx="65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67120" cy="20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2320" y="0"/>
                              <a:ext cx="4925160" cy="204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62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10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20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148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240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s-ES" w:bidi="ar-SA"/>
                                    </w:rPr>
                                    <w:t>-MUY IMPORTANTE – RESOLUCIÓN Nº 2039/2020 Y DISPOSICIÓN 19/2020 ACCIONES M.A.D. Y ACRECENTAMIENTO 2020/20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03880"/>
                                <a:ext cx="49251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1600" cy="20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0160" cy="204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93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40200"/>
                                  <a:ext cx="1093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1480"/>
                                  <a:ext cx="109332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7584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2600"/>
                                  <a:ext cx="127584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3160"/>
                                  <a:ext cx="164016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40880" cy="204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7680" y="1731600"/>
                            <a:ext cx="289872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13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760" y="0"/>
                              <a:ext cx="22543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8.3pt;margin-top:9pt;width:518.5pt;height:184.55pt" coordorigin="-166,180" coordsize="10370,3691">
                <v:line id="shape_0" from="-166,3872" to="10190,3872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138;top:180;width:10343;height:3220">
                  <v:group id="shape_0" alt="Group 8" style="position:absolute;left:2448;top:180;width:7756;height:3220">
                    <v:shape id="shape_0" fillcolor="white" stroked="t" o:allowincell="f" style="position:absolute;left:2448;top:180;width:2009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10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;top:716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;top:1253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;top:1790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;top:2327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-MUY IMPORTANTE – RESOLUCIÓN Nº 2039/2020 Y DISPOSICIÓN 19/2020 ACCIONES M.A.D. Y ACRECENTAMIENTO 202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;top:2864;width:7755;height:53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138;top:180;width:2585;height:3220">
                    <v:group id="shape_0" alt="Group 16" style="position:absolute;left:-138;top:180;width:2583;height:3219">
                      <v:shape id="shape_0" fillcolor="white" stroked="f" o:allowincell="f" style="position:absolute;left:-137;top:180;width:1721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7;top:716;width:1721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7;top:1253;width:1721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8;top:1789;width:2008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8;top:2326;width:2008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38;top:2862;width:2582;height:5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137;top:180;width:2583;height:3219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10;top:2907;width:4565;height:494">
                  <v:shape id="shape_0" stroked="f" o:allowincell="f" style="position:absolute;left:5610;top:2907;width:1182;height:49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5;top:2907;width:3549;height:493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s-ES"/>
        </w:rPr>
        <w:t>Secretaría de Asuntos Docentes de Avellaneda solicita dar amplia difusión al contenido de la Resolución Nº 2039/2020 y de la Disposición 19/2020 en referencia a las Acciones de M.A.D. y Acrecentamiento 2020/2021:</w:t>
      </w:r>
    </w:p>
    <w:p>
      <w:pPr>
        <w:pStyle w:val="Prrafodelista"/>
        <w:spacing w:lineRule="auto" w:line="360" w:before="0" w:after="0"/>
        <w:ind w:left="0" w:hanging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p>
      <w:pPr>
        <w:pStyle w:val="Prrafodelista"/>
        <w:spacing w:lineRule="auto" w:line="360" w:before="0" w:after="0"/>
        <w:ind w:left="0" w:hanging="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  <w:t>Resolución 2039/202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563C1"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  <w:lang w:eastAsia="es-ES"/>
        </w:rPr>
        <w:t>Establecer que el procedimiento para las solicitudes del Movimiento Anual Docente y Acrecentamiento 2020, a través del Espacio Web SERVADO “MAD-CARGOS DE BASE/HS.CAT./MOD.2020- 2021” del Portal www.abc.gob.ar, se desarrollará entre el 19 y el 29 de octubre de 2020 inclusive y conforme los lineamientos establecidos en la Resolución N° 2008/20 de esta Dirección General de Cultura y Educació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LINK DE DESCARGA DIREC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InternetLink"/>
          <w:sz w:val="20"/>
          <w:szCs w:val="20"/>
        </w:rPr>
      </w:pPr>
      <w:r>
        <w:rPr>
          <w:rFonts w:cs="Arial" w:ascii="Arial" w:hAnsi="Arial"/>
          <w:sz w:val="21"/>
          <w:szCs w:val="21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InternetLink"/>
          <w:rFonts w:ascii="Arial" w:hAnsi="Arial" w:cs="Arial"/>
          <w:sz w:val="21"/>
          <w:szCs w:val="21"/>
          <w:lang w:eastAsia="es-ES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https://drive.google.com/file/d/1yG_iVK8-9M-4HqHxZH6UMCSeujXf-Oku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Style w:val="InternetLink"/>
          <w:rFonts w:ascii="Arial" w:hAnsi="Arial" w:cs="Arial"/>
          <w:sz w:val="20"/>
          <w:szCs w:val="20"/>
          <w:lang w:eastAsia="es-ES"/>
        </w:rPr>
      </w:pPr>
      <w:r>
        <w:rPr/>
      </w:r>
    </w:p>
    <w:p>
      <w:pPr>
        <w:pStyle w:val="Prrafodelista"/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sz w:val="28"/>
          <w:szCs w:val="28"/>
          <w:lang w:eastAsia="es-ES"/>
        </w:rPr>
        <w:t>Disposición 19/202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563C1"/>
          <w:sz w:val="20"/>
          <w:szCs w:val="20"/>
          <w:u w:val="single"/>
        </w:rPr>
      </w:pPr>
      <w:r>
        <w:rPr>
          <w:rFonts w:cs="Arial" w:ascii="Arial" w:hAnsi="Arial"/>
          <w:sz w:val="21"/>
          <w:szCs w:val="21"/>
          <w:lang w:eastAsia="es-ES"/>
        </w:rPr>
        <w:t>Aprobar el Anexo 1 IF-2020-22766389-GDEBA-DTCDGCYE Rectificatorio correspondiente al Cronograma de acciones del Movimiento Anual Docente y Acrecentamiento 2020-2021, el cual consta de cuatro ( 4 ) páginas, y forma parte integrante de la DISPO-2020-18-GDEBADTCDGCY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  <w:t>LINK DE DESCARGA DIREC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  <w:lang w:eastAsia="es-ES"/>
        </w:rPr>
      </w:pPr>
      <w:r>
        <w:rPr>
          <w:rFonts w:cs="Arial" w:ascii="Arial" w:hAnsi="Arial"/>
          <w:sz w:val="21"/>
          <w:szCs w:val="21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Style w:val="InternetLink"/>
          <w:rFonts w:ascii="Arial" w:hAnsi="Arial" w:cs="Arial"/>
          <w:color w:val="000000"/>
          <w:sz w:val="21"/>
          <w:szCs w:val="21"/>
          <w:u w:val="none"/>
          <w:lang w:eastAsia="es-ES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lang w:eastAsia="es-ES"/>
          </w:rPr>
          <w:t>https://drive.google.com/file/d/1EpDY37gdWO_JLrYJYE9gha-BZk2HsUh_/view?usp=sharing</w:t>
        </w:r>
      </w:hyperlink>
    </w:p>
    <w:p>
      <w:pPr>
        <w:pStyle w:val="Prrafodelista"/>
        <w:spacing w:lineRule="auto" w:line="360" w:before="0" w:after="0"/>
        <w:ind w:left="862" w:hanging="0"/>
        <w:rPr>
          <w:rStyle w:val="InternetLink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325120</wp:posOffset>
            </wp:positionV>
            <wp:extent cx="6467475" cy="426720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225425</wp:posOffset>
            </wp:positionV>
            <wp:extent cx="6467475" cy="438150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310</wp:posOffset>
            </wp:positionH>
            <wp:positionV relativeFrom="paragraph">
              <wp:posOffset>4884420</wp:posOffset>
            </wp:positionV>
            <wp:extent cx="6477000" cy="4391025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p>
      <w:pPr>
        <w:pStyle w:val="Prrafodelista"/>
        <w:spacing w:lineRule="auto" w:line="360" w:before="0" w:after="0"/>
        <w:ind w:left="862" w:hanging="0"/>
        <w:rPr>
          <w:rStyle w:val="InternetLink"/>
          <w:sz w:val="20"/>
          <w:szCs w:val="20"/>
        </w:rPr>
      </w:pPr>
      <w:r>
        <w:rPr/>
      </w:r>
    </w:p>
    <w:sectPr>
      <w:footerReference w:type="default" r:id="rId8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yG_iVK8-9M-4HqHxZH6UMCSeujXf-Oku/view?usp=sharing" TargetMode="External"/><Relationship Id="rId4" Type="http://schemas.openxmlformats.org/officeDocument/2006/relationships/hyperlink" Target="https://drive.google.com/file/d/1EpDY37gdWO_JLrYJYE9gha-BZk2HsUh_/view?usp=sharin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15:00Z</dcterms:created>
  <dc:creator>Jefatura</dc:creator>
  <dc:description/>
  <cp:keywords/>
  <dc:language>en-US</dc:language>
  <cp:lastModifiedBy>SAMSUNG</cp:lastModifiedBy>
  <dcterms:modified xsi:type="dcterms:W3CDTF">2020-10-20T17:41:00Z</dcterms:modified>
  <cp:revision>3</cp:revision>
  <dc:subject/>
  <dc:title/>
</cp:coreProperties>
</file>