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11303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14732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26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7.05pt;margin-top:11.6pt;width:274.8pt;height:35.25pt" coordorigin="1741,232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1;top:232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98;top:233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26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035</wp:posOffset>
                </wp:positionH>
                <wp:positionV relativeFrom="paragraph">
                  <wp:posOffset>61595</wp:posOffset>
                </wp:positionV>
                <wp:extent cx="6584950" cy="234442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2344320"/>
                          <a:chOff x="0" y="0"/>
                          <a:chExt cx="6585120" cy="2344320"/>
                        </a:xfrm>
                      </wpg:grpSpPr>
                      <wps:wsp>
                        <wps:cNvSpPr/>
                        <wps:spPr>
                          <a:xfrm>
                            <a:off x="0" y="2344320"/>
                            <a:ext cx="65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67120" cy="204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2320" y="0"/>
                              <a:ext cx="4925160" cy="204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620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9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0200"/>
                                <a:ext cx="49251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FORMACIÓN PROFESIO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1480"/>
                                <a:ext cx="49251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2400"/>
                                <a:ext cx="49251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3320"/>
                                <a:ext cx="49251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s-ES" w:bidi="ar-SA"/>
                                    </w:rPr>
                                    <w:t>-MUY IMPORTANTE- Comunicación Conjunta N° 1/2020 (Designación de Instructores Provisionales y Suplentes de Formación Profesiona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03880"/>
                                <a:ext cx="49251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1600" cy="204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0160" cy="204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93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0200"/>
                                  <a:ext cx="1093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1480"/>
                                  <a:ext cx="1093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1680"/>
                                  <a:ext cx="127584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2600"/>
                                  <a:ext cx="127584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03160"/>
                                  <a:ext cx="164016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40880" cy="204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7680" y="1731600"/>
                            <a:ext cx="2898720" cy="3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132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4760" y="0"/>
                              <a:ext cx="225432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2.05pt;margin-top:4.85pt;width:518.5pt;height:184.55pt" coordorigin="-41,97" coordsize="10370,3691">
                <v:line id="shape_0" from="-41,3789" to="10315,3789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13;top:97;width:10343;height:3220">
                  <v:group id="shape_0" alt="Group 8" style="position:absolute;left:2573;top:97;width:7756;height:3219">
                    <v:shape id="shape_0" fillcolor="white" stroked="t" o:allowincell="f" style="position:absolute;left:2573;top:97;width:2009;height:53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9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3;top:633;width:7755;height:53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FORMACIÓN PROFES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3;top:1170;width:7755;height:53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3;top:1707;width:7755;height:53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3;top:2244;width:7755;height:53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-MUY IMPORTANTE- Comunicación Conjunta N° 1/2020 (Designación de Instructores Provisionales y Suplentes de Formación Profesional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73;top:2780;width:7755;height:53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13;top:97;width:2585;height:3220">
                    <v:group id="shape_0" alt="Group 16" style="position:absolute;left:-13;top:97;width:2583;height:3218">
                      <v:shape id="shape_0" fillcolor="white" stroked="f" o:allowincell="f" style="position:absolute;left:-12;top:97;width:1721;height:5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;top:633;width:1721;height:5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;top:1170;width:1721;height:5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3;top:1706;width:2008;height:5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3;top:2243;width:2008;height:5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3;top:2779;width:2582;height:5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12;top:97;width:2583;height:3219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35;top:2824;width:4566;height:494">
                  <v:shape id="shape_0" stroked="f" o:allowincell="f" style="position:absolute;left:5735;top:2824;width:1182;height:493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2824;width:3549;height:493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retaría de Asuntos Docentes de Avellaneda solicita dar amplia difusión al contenido de la Comunicación Conjunta N° 1/2020, de la Dirección de Gestión de Asuntos Docentes y de la Dirección de Formación Profesional sobre Designación de Instructores Provisionales y Suplentes de Formación Profesional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nk de Descarga Directa de la Conjunta N° 1/2020</w:t>
      </w:r>
    </w:p>
    <w:p>
      <w:pPr>
        <w:pStyle w:val="Prrafodelista"/>
        <w:spacing w:lineRule="auto" w:line="360" w:before="0" w:after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drive.google.com/file/d/1EDHxR5slQ-Tiyqd__BuX4e52LCa33XWo/view?usp=sharing</w:t>
        </w:r>
      </w:hyperlink>
    </w:p>
    <w:p>
      <w:pPr>
        <w:pStyle w:val="Prrafodelista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8z1">
    <w:name w:val="WW8Num8z1"/>
    <w:qFormat/>
    <w:rPr>
      <w:lang w:val="es-ES" w:bidi="es-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EDHxR5slQ-Tiyqd__BuX4e52LCa33XWo/view?usp=shari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38:00Z</dcterms:created>
  <dc:creator>Jefatura</dc:creator>
  <dc:description/>
  <cp:keywords/>
  <dc:language>en-US</dc:language>
  <cp:lastModifiedBy>SAMSUNG</cp:lastModifiedBy>
  <dcterms:modified xsi:type="dcterms:W3CDTF">2020-10-20T02:39:00Z</dcterms:modified>
  <cp:revision>3</cp:revision>
  <dc:subject/>
  <dc:title/>
</cp:coreProperties>
</file>