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49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4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05pt;margin-top:5.9pt;width:274.8pt;height:35.25pt" coordorigin="1741,11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11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8;top:11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4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555</wp:posOffset>
                </wp:positionH>
                <wp:positionV relativeFrom="paragraph">
                  <wp:posOffset>217805</wp:posOffset>
                </wp:positionV>
                <wp:extent cx="6584950" cy="257810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2577960"/>
                          <a:chOff x="0" y="0"/>
                          <a:chExt cx="6585120" cy="2577960"/>
                        </a:xfrm>
                      </wpg:grpSpPr>
                      <wps:wsp>
                        <wps:cNvSpPr/>
                        <wps:spPr>
                          <a:xfrm>
                            <a:off x="0" y="2577960"/>
                            <a:ext cx="65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67120" cy="22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2320" y="0"/>
                              <a:ext cx="4925160" cy="224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62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760"/>
                                <a:ext cx="4925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MODALIDAD EDUCACIÓN ARTÍSTICA (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160"/>
                                <a:ext cx="4925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3920"/>
                                <a:ext cx="4925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8680"/>
                                <a:ext cx="4925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ES" w:bidi="ar-SA"/>
                                    </w:rPr>
                                    <w:t>DISPOSICIÓN 10/2020 (Pautas para la implementación del procedimiento de Difícil Cobertura en los Institutos Superiores de Educación Artístic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3800"/>
                                <a:ext cx="49251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1600" cy="224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160" cy="22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33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4760"/>
                                  <a:ext cx="10933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9160"/>
                                  <a:ext cx="10933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920"/>
                                  <a:ext cx="12758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8680"/>
                                  <a:ext cx="12758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3080"/>
                                  <a:ext cx="16401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0880" cy="224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7680" y="1903680"/>
                            <a:ext cx="289872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760" y="0"/>
                              <a:ext cx="2254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9.65pt;margin-top:17.15pt;width:518.5pt;height:202.95pt" coordorigin="-193,343" coordsize="10370,4059">
                <v:line id="shape_0" from="-193,4403" to="10163,440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165;top:343;width:10343;height:3541">
                  <v:group id="shape_0" alt="Group 8" style="position:absolute;left:2421;top:343;width:7756;height:3541">
                    <v:shape id="shape_0" fillcolor="white" stroked="t" o:allowincell="f" style="position:absolute;left:2421;top:343;width:2009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933;width:7755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MODALIDAD EDUCACIÓN ARTÍSTICA (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1523;width:7755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2113;width:7755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2703;width:7755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ISPOSICIÓN 10/2020 (Pautas para la implementación del procedimiento de Difícil Cobertura en los Institutos Superiores de Educación Artístic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1;top:3294;width:7755;height:58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165;top:343;width:2585;height:3541">
                    <v:group id="shape_0" alt="Group 16" style="position:absolute;left:-165;top:343;width:2583;height:3540">
                      <v:shape id="shape_0" fillcolor="white" stroked="f" o:allowincell="f" style="position:absolute;left:-164;top:343;width:1721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4;top:933;width:1721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4;top:1523;width:1721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2113;width:2008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2703;width:2008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5;top:3293;width:2582;height:5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64;top:343;width:2583;height:354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83;top:3341;width:4566;height:543">
                  <v:shape id="shape_0" stroked="f" o:allowincell="f" style="position:absolute;left:5583;top:3341;width:1182;height:54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3341;width:3549;height:54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Style w:val="InternetLink"/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8865</wp:posOffset>
            </wp:positionH>
            <wp:positionV relativeFrom="paragraph">
              <wp:posOffset>238760</wp:posOffset>
            </wp:positionV>
            <wp:extent cx="2917825" cy="4914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>La Plata 15 de Octubre 2020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s-AR" w:eastAsia="hi-IN" w:bidi="hi-IN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>COMUNIC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>Dirección General de Cultura y Educación</w:t>
        <w:br/>
        <w:t>Subsecretaría de Educación</w:t>
        <w:br/>
        <w:t>S / D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br/>
        <w:tab/>
        <w:tab/>
        <w:tab/>
        <w:tab/>
        <w:tab/>
        <w:tab/>
        <w:t>Por medio de la presente se eleva a Uds para su difusión mediante Dirección de Inspección General a las Jefaturas Distritales y Gestión Asuntos Docentes a todas las SAD de los distritos.</w:t>
        <w:b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ab/>
        <w:tab/>
        <w:tab/>
        <w:tab/>
        <w:tab/>
        <w:tab/>
        <w:t>La Dirección de Educación Artística comunica la derogación de la Disposición 06/05 y su normativa de reemplazo destinado a las Instituciones de la modalidad Artística en el Nivel Superior, para la designación de espacios curriculares de difícil cobertur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ab/>
        <w:tab/>
        <w:tab/>
        <w:tab/>
        <w:tab/>
        <w:tab/>
        <w:t>Dicho documento tiene como objetivo la difusión, convocatoria y criterios de evaluación de aspirantes para desempeñarse en las asignaturas mediante el procedimiento de dificil cobertura, y la implementación de procedimientos virtuales que complemente y facilite la cobertura de dichos cargos docentes en tiempos de AS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ab/>
        <w:tab/>
        <w:tab/>
        <w:tab/>
        <w:tab/>
        <w:tab/>
        <w:t>Sin más para agregar, saludo a Ud Atte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t>Paula Sigismon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w:br/>
        <w:t xml:space="preserve">DIRECTORA DE EDUCACIÓN ARTÍSTIC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val="es-AR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271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51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  <w:lang w:val="es-AR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s-AR" w:eastAsia="hi-IN"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s-ES"/>
        </w:rPr>
        <w:t>DISPOSICIÓN 10/2020 (Pautas para la implementación del procedimiento de Difícil Cobertura en los Institutos Superiores de Educación Artístic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drive.google.com/file/d/1eSsytXgWsGDScQ8Ep9-EtY4p9PqxeRdU/view?usp=sharing</w:t>
        </w:r>
      </w:hyperlink>
    </w:p>
    <w:p>
      <w:pPr>
        <w:pStyle w:val="Prrafodelista"/>
        <w:spacing w:lineRule="auto" w:line="360" w:before="0" w:after="0"/>
        <w:ind w:left="0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  <w:lang w:eastAsia="es-ES"/>
        </w:rPr>
        <w:t>ANEXO 1 (DISPOSICIÓN 10/2020).</w:t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0" w:firstLine="708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es-ES"/>
          </w:rPr>
          <w:t>https://drive.google.com/file/d/1tlmN71YYMiu5oqtbDabG3syz99XEuB-9/view?usp=sharing</w:t>
        </w:r>
      </w:hyperlink>
    </w:p>
    <w:p>
      <w:pPr>
        <w:pStyle w:val="Prrafodelista"/>
        <w:spacing w:lineRule="auto" w:line="360" w:before="0" w:after="0"/>
        <w:ind w:left="0" w:firstLine="708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Prrafodelista"/>
        <w:spacing w:lineRule="auto" w:line="360" w:before="0" w:after="0"/>
        <w:ind w:left="0" w:firstLine="708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Prrafodelista"/>
        <w:spacing w:lineRule="auto" w:line="360" w:before="0" w:after="0"/>
        <w:ind w:left="0" w:firstLine="708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3"/>
          <w:szCs w:val="23"/>
          <w:lang w:eastAsia="es-ES"/>
        </w:rPr>
      </w:pPr>
      <w:r>
        <w:rPr>
          <w:rFonts w:cs="Times New Roman" w:ascii="Times New Roman" w:hAnsi="Times New Roman"/>
          <w:sz w:val="23"/>
          <w:szCs w:val="23"/>
          <w:lang w:eastAsia="es-ES"/>
        </w:rPr>
        <w:t>ANEXO 2 (DISPOSICIÓN 10/2020).</w:t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https://drive.google.com/file/d/10ADILeEpCZPYrAvteYpvV_uhgXXM9MrM/view?usp=sharing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  <w:lang w:eastAsia="es-ES"/>
        </w:rPr>
        <w:t>ANEXO 3 (DISPOSICIÓN 10/2020).</w:t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https://drive.google.com/file/d/1Bnd1umQ3UZtnFEMGXoSFCsX0YRQ-xzoc/view?usp=sharing</w:t>
      </w:r>
    </w:p>
    <w:p>
      <w:pPr>
        <w:pStyle w:val="Prrafodelista"/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sz w:val="23"/>
          <w:szCs w:val="23"/>
          <w:lang w:eastAsia="es-ES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  <w:lang w:eastAsia="es-ES"/>
        </w:rPr>
        <w:t>ANEXO 4 (DISPOSICIÓN 10/2020). .</w:t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https://drive.google.com/file/d/1RuIuRCH0zJkmaVJAzSSeg_vJWqFyAvxi/view?usp=sharing</w:t>
      </w:r>
    </w:p>
    <w:p>
      <w:pPr>
        <w:pStyle w:val="Prrafodelista"/>
        <w:spacing w:lineRule="auto" w:line="360" w:before="0" w:after="0"/>
        <w:ind w:left="0" w:hanging="0"/>
        <w:rPr>
          <w:rStyle w:val="InternetLink"/>
          <w:rFonts w:ascii="Times New Roman" w:hAnsi="Times New Roman" w:cs="Times New Roman"/>
          <w:sz w:val="23"/>
          <w:szCs w:val="23"/>
          <w:lang w:eastAsia="es-ES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3"/>
          <w:szCs w:val="23"/>
          <w:lang w:eastAsia="es-ES"/>
        </w:rPr>
      </w:pPr>
      <w:r>
        <w:rPr>
          <w:rFonts w:cs="Times New Roman" w:ascii="Times New Roman" w:hAnsi="Times New Roman"/>
          <w:sz w:val="23"/>
          <w:szCs w:val="23"/>
          <w:lang w:eastAsia="es-ES"/>
        </w:rPr>
        <w:t>ANEXO 5 (DISPOSICIÓN 10/2020).</w:t>
      </w:r>
    </w:p>
    <w:p>
      <w:pPr>
        <w:pStyle w:val="Prrafodelista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LINK DE DESCARGA DIRECTA:</w: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drive.google.com/file/d/1-EdBDYNxR23V16ZHv61YovC4J8dIsn5N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65271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5pt;width:51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sectPr>
      <w:footerReference w:type="default" r:id="rId7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file/d/1eSsytXgWsGDScQ8Ep9-EtY4p9PqxeRdU/view?usp=sharing" TargetMode="External"/><Relationship Id="rId5" Type="http://schemas.openxmlformats.org/officeDocument/2006/relationships/hyperlink" Target="https://drive.google.com/file/d/1tlmN71YYMiu5oqtbDabG3syz99XEuB-9/view?usp=sharing" TargetMode="External"/><Relationship Id="rId6" Type="http://schemas.openxmlformats.org/officeDocument/2006/relationships/hyperlink" Target="https://drive.google.com/file/d/1-EdBDYNxR23V16ZHv61YovC4J8dIsn5N/view?usp=shari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0:00Z</dcterms:created>
  <dc:creator>Jefatura</dc:creator>
  <dc:description/>
  <cp:keywords/>
  <dc:language>en-US</dc:language>
  <cp:lastModifiedBy>SAMSUNG</cp:lastModifiedBy>
  <dcterms:modified xsi:type="dcterms:W3CDTF">2020-10-19T02:50:00Z</dcterms:modified>
  <cp:revision>2</cp:revision>
  <dc:subject/>
  <dc:title/>
</cp:coreProperties>
</file>