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0945</wp:posOffset>
            </wp:positionH>
            <wp:positionV relativeFrom="paragraph">
              <wp:posOffset>8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7493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23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7.05pt;margin-top:5.9pt;width:274.8pt;height:35.25pt" coordorigin="1741,11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1;top:11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8;top:11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23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2555</wp:posOffset>
                </wp:positionH>
                <wp:positionV relativeFrom="paragraph">
                  <wp:posOffset>217805</wp:posOffset>
                </wp:positionV>
                <wp:extent cx="6584950" cy="2302510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2302560"/>
                          <a:chOff x="0" y="0"/>
                          <a:chExt cx="6585120" cy="2302560"/>
                        </a:xfrm>
                      </wpg:grpSpPr>
                      <wps:wsp>
                        <wps:cNvSpPr/>
                        <wps:spPr>
                          <a:xfrm>
                            <a:off x="0" y="2302560"/>
                            <a:ext cx="65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67120" cy="20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2320" y="0"/>
                              <a:ext cx="4925160" cy="200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62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7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4925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9240"/>
                                <a:ext cx="4925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4040"/>
                                <a:ext cx="4925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8480"/>
                                <a:ext cx="4925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ES" w:bidi="ar-SA"/>
                                    </w:rPr>
                                    <w:t>-MUY IMPORTANTE – COMUNICADO SOBRE LA SOLICITUD DEL MOVIMIENTO ANUAL DOCENTE 2020-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3280"/>
                                <a:ext cx="4925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41600" cy="20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0160" cy="200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332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4080"/>
                                  <a:ext cx="109332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8520"/>
                                  <a:ext cx="109332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3320"/>
                                  <a:ext cx="12758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7760"/>
                                  <a:ext cx="12758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2560"/>
                                  <a:ext cx="164016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0880" cy="200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7680" y="1700640"/>
                            <a:ext cx="289872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3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4760" y="0"/>
                              <a:ext cx="22543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9.65pt;margin-top:17.15pt;width:518.5pt;height:181.25pt" coordorigin="-193,343" coordsize="10370,3625">
                <v:line id="shape_0" from="-193,3969" to="10163,3969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165;top:343;width:10343;height:3163">
                  <v:group id="shape_0" alt="Group 8" style="position:absolute;left:2421;top:343;width:7756;height:3162">
                    <v:shape id="shape_0" fillcolor="white" stroked="t" o:allowincell="f" style="position:absolute;left:2421;top:343;width:2009;height:5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7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1;top:870;width:7755;height:5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1;top:1397;width:7755;height:5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1;top:1924;width:7755;height:5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1;top:2451;width:7755;height:5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-MUY IMPORTANTE – COMUNICADO SOBRE LA SOLICITUD DEL MOVIMIENTO ANUAL DOCENTE 2020-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1;top:2978;width:7755;height:5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165;top:344;width:2585;height:3162">
                    <v:group id="shape_0" alt="Group 16" style="position:absolute;left:-165;top:344;width:2583;height:3160">
                      <v:shape id="shape_0" fillcolor="white" stroked="f" o:allowincell="f" style="position:absolute;left:-164;top:344;width:1721;height:5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4;top:870;width:1721;height:5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4;top:1397;width:1721;height:5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5;top:1924;width:2008;height:5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5;top:2451;width:2008;height:5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5;top:2978;width:2582;height:5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164;top:344;width:2583;height:316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83;top:3021;width:4566;height:485">
                  <v:shape id="shape_0" stroked="f" o:allowincell="f" style="position:absolute;left:5583;top:3021;width:1182;height:48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8;top:3021;width:3549;height:48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38760</wp:posOffset>
                </wp:positionV>
                <wp:extent cx="6477000" cy="6471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471360"/>
                          <a:chOff x="0" y="0"/>
                          <a:chExt cx="6477120" cy="647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77120" cy="45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0240" y="5432400"/>
                            <a:ext cx="62668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8.8pt;width:510pt;height:509.55pt" coordorigin="-20,376" coordsize="10200,10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;top:376;width:10199;height:7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1;top:8931;width:9868;height:16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sectPr>
      <w:footerReference w:type="default" r:id="rId7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37:00Z</dcterms:created>
  <dc:creator>Jefatura</dc:creator>
  <dc:description/>
  <cp:keywords/>
  <dc:language>en-US</dc:language>
  <cp:lastModifiedBy>SAMSUNG</cp:lastModifiedBy>
  <dcterms:modified xsi:type="dcterms:W3CDTF">2020-10-17T17:59:00Z</dcterms:modified>
  <cp:revision>3</cp:revision>
  <dc:subject/>
  <dc:title/>
</cp:coreProperties>
</file>