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EDUCACIÓN INICIA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EDUCACIÓN INI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INSPECTORES DEL NIVEL EDUCACIÓN INIC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A Y B  DE ASPIRANTES INSCRIPTOS A LA CONVOCATORIA A LAS PRUEBAS DE SELECCIÓN DE CARGOS JERÁRQUICOS TRANSITORIOS DE INSPECTORES DEL NIVEL EDUCACIÓN INICI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AeBHJx5s_GtTTkGcBUAdgVRp693A74I5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19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L NIVEL EDUCACIÓN INICIAL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AeBHJx5s_GtTTkGcBUAdgVRp693A74I5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14T17:19:00Z</dcterms:modified>
  <cp:revision>2</cp:revision>
  <dc:subject/>
  <dc:title>DIRECCIÓN GENERAL</dc:title>
</cp:coreProperties>
</file>