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36670</wp:posOffset>
            </wp:positionH>
            <wp:positionV relativeFrom="paragraph">
              <wp:posOffset>139065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7590</wp:posOffset>
                </wp:positionH>
                <wp:positionV relativeFrom="paragraph">
                  <wp:posOffset>203835</wp:posOffset>
                </wp:positionV>
                <wp:extent cx="3489960" cy="447675"/>
                <wp:effectExtent l="0" t="4445" r="5080" b="0"/>
                <wp:wrapNone/>
                <wp:docPr id="2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s-MX" w:bidi="ar-SA"/>
                                </w:rPr>
                                <w:t>114 / 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81.7pt;margin-top:16.05pt;width:274.8pt;height:35.25pt" coordorigin="1634,321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4;top:321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91;top:322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s-MX" w:bidi="ar-SA"/>
                          </w:rPr>
                          <w:t>114 / 202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9215</wp:posOffset>
                </wp:positionV>
                <wp:extent cx="6445250" cy="2670175"/>
                <wp:effectExtent l="0" t="5080" r="5080" b="5080"/>
                <wp:wrapNone/>
                <wp:docPr id="3" name="Gru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5080" cy="2670120"/>
                          <a:chOff x="0" y="0"/>
                          <a:chExt cx="6445080" cy="2670120"/>
                        </a:xfrm>
                      </wpg:grpSpPr>
                      <wps:wsp>
                        <wps:cNvSpPr/>
                        <wps:spPr>
                          <a:xfrm>
                            <a:off x="0" y="2670120"/>
                            <a:ext cx="643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428880" cy="232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7040" y="0"/>
                              <a:ext cx="4821480" cy="2328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4956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11/10/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88080"/>
                                <a:ext cx="482148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_tradnl" w:bidi="ar-SA"/>
                                    </w:rPr>
                                    <w:t xml:space="preserve">TODOS LOS NIVELES Y MODALIDAD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75800"/>
                                <a:ext cx="482148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63880"/>
                                <a:ext cx="482148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51960"/>
                                <a:ext cx="482148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FE DE ERRATAS de correo DC 1042 "Notificación Asistencias Técnicas para aspirantes a Pruebas de Selección cargos transitorios" de 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u w:val="single"/>
                                      <w:bCs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SECRETARIAS/OS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40400"/>
                                <a:ext cx="482148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7040" cy="2329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5960" cy="232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706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88080"/>
                                  <a:ext cx="10706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775800"/>
                                  <a:ext cx="10706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63880"/>
                                  <a:ext cx="124920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51960"/>
                                  <a:ext cx="124920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940040"/>
                                  <a:ext cx="160596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06680" cy="2328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91720" y="1972440"/>
                            <a:ext cx="2836440" cy="35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54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9640" y="0"/>
                              <a:ext cx="220680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4" style="position:absolute;margin-left:-6.25pt;margin-top:5.45pt;width:507.5pt;height:210.2pt" coordorigin="-125,109" coordsize="10150,4204">
                <v:line id="shape_0" from="-125,4314" to="10013,4314" ID="Line 6" stroked="t" o:allowincell="f" style="position:absolute;mso-position-horizontal:right;mso-position-horizontal-relative:margin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7" style="position:absolute;left:-99;top:109;width:10123;height:3668">
                  <v:group id="shape_0" alt="Group 8" style="position:absolute;left:2432;top:109;width:7593;height:3666">
                    <v:shape id="shape_0" fillcolor="white" stroked="t" o:allowincell="f" style="position:absolute;left:2433;top:109;width:1967;height:610;mso-wrap-style:square;v-text-anchor:top;mso-position-horizontal:righ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11/10/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32;top:720;width:7592;height:610;mso-wrap-style:square;v-text-anchor:top;mso-position-horizontal:righ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_tradnl" w:bidi="ar-SA"/>
                              </w:rPr>
                              <w:t xml:space="preserve">TODOS LOS NIVELES Y MODALIDAD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32;top:1331;width:7592;height:610;mso-wrap-style:square;v-text-anchor:top;mso-position-horizontal:righ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32;top:1942;width:7592;height:610;mso-wrap-style:square;v-text-anchor:top;mso-position-horizontal:righ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32;top:2553;width:7592;height:610;mso-wrap-style:square;v-text-anchor:top;mso-position-horizontal:righ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FE DE ERRATAS de correo DC 1042 "Notificación Asistencias Técnicas para aspirantes a Pruebas de Selección cargos transitorios" de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u w:val="single"/>
                                <w:bCs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SECRETARIAS/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32;top:3165;width:7592;height:610;mso-wrap-style:square;v-text-anchor:top;mso-position-horizontal:righ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5" style="position:absolute;left:-99;top:109;width:2531;height:3668">
                    <v:group id="shape_0" alt="Group 16" style="position:absolute;left:-99;top:109;width:2529;height:3666">
                      <v:shape id="shape_0" fillcolor="white" stroked="f" o:allowincell="f" style="position:absolute;left:-98;top:109;width:1685;height:610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98;top:720;width:1685;height:610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98;top:1331;width:1685;height:610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99;top:1942;width:1966;height:610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99;top:2553;width:1966;height:610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99;top:3164;width:2528;height:610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3" stroked="t" o:allowincell="f" style="position:absolute;left:-98;top:110;width:2529;height:3666;mso-wrap-style:none;v-text-anchor:middle;mso-position-horizontal:right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4" style="position:absolute;left:5532;top:3215;width:4466;height:562">
                  <v:shape id="shape_0" stroked="f" o:allowincell="f" style="position:absolute;left:5532;top:3215;width:1157;height:561;mso-wrap-style:none;v-text-anchor:middle;mso-position-horizontal:right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23;top:3215;width:3474;height:561;mso-wrap-style:none;v-text-anchor:middle;mso-position-horizontal:right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rFonts w:cs="Arial" w:ascii="Arial" w:hAnsi="Arial"/>
          <w:color w:val="222222"/>
          <w:shd w:fill="FFFFFF" w:val="clear"/>
        </w:rPr>
        <w:t>FE DE ERRATAS de correo DC 1042 "Notificación Asistencias Técnicas para aspirantes a Pruebas de Selección cargos transitorios" de </w:t>
      </w:r>
      <w:r>
        <w:rPr>
          <w:rFonts w:cs="Arial" w:ascii="Arial" w:hAnsi="Arial"/>
          <w:b/>
          <w:bCs/>
          <w:color w:val="222222"/>
          <w:u w:val="single"/>
          <w:shd w:fill="FFFFFF" w:val="clear"/>
        </w:rPr>
        <w:t>SECRETARIAS/OS.</w:t>
      </w:r>
    </w:p>
    <w:p>
      <w:pPr>
        <w:pStyle w:val="Prrafodelista"/>
        <w:spacing w:lineRule="auto" w:line="360" w:before="0" w:after="0"/>
        <w:ind w:left="142" w:hanging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36"/>
          <w:szCs w:val="36"/>
          <w:lang w:eastAsia="es-ES"/>
        </w:rPr>
      </w:pPr>
      <w:r>
        <w:rPr>
          <w:rFonts w:eastAsia="Times New Roman" w:cs="Arial" w:ascii="Arial" w:hAnsi="Arial"/>
          <w:color w:val="222222"/>
          <w:sz w:val="36"/>
          <w:szCs w:val="36"/>
          <w:lang w:eastAsia="es-ES"/>
        </w:rPr>
        <w:t>Secretarías de Asuntos Docente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36"/>
          <w:szCs w:val="36"/>
          <w:lang w:eastAsia="es-ES"/>
        </w:rPr>
      </w:pPr>
      <w:r>
        <w:rPr>
          <w:rFonts w:eastAsia="Times New Roman" w:cs="Arial" w:ascii="Arial" w:hAnsi="Arial"/>
          <w:color w:val="222222"/>
          <w:sz w:val="36"/>
          <w:szCs w:val="36"/>
          <w:lang w:eastAsia="es-ES"/>
        </w:rPr>
        <w:t>y Equipo Institucional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36"/>
          <w:szCs w:val="36"/>
          <w:lang w:eastAsia="es-ES"/>
        </w:rPr>
      </w:pPr>
      <w:r>
        <w:rPr>
          <w:rFonts w:eastAsia="Times New Roman" w:cs="Arial" w:ascii="Arial" w:hAnsi="Arial"/>
          <w:color w:val="222222"/>
          <w:sz w:val="36"/>
          <w:szCs w:val="36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36"/>
          <w:szCs w:val="36"/>
          <w:lang w:eastAsia="es-ES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  <w:t>Se reenvía mail recepcionado desde la Dirección de Concursos docentes y Pruebas de Selección con FE DE ERRATAS de correo DC 1042, de adjunto "Notificación Asistencias Técnicas para aspirantes a Pruebas de Selección cargos transitorios" de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s-ES"/>
        </w:rPr>
        <w:t>SECRETARIAS/OS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36"/>
          <w:szCs w:val="36"/>
          <w:lang w:eastAsia="es-ES"/>
        </w:rPr>
      </w:pPr>
      <w:r>
        <w:rPr>
          <w:rFonts w:eastAsia="Times New Roman" w:cs="Arial" w:ascii="Arial" w:hAnsi="Arial"/>
          <w:color w:val="222222"/>
          <w:sz w:val="36"/>
          <w:szCs w:val="36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36"/>
          <w:szCs w:val="36"/>
          <w:lang w:eastAsia="es-ES"/>
        </w:rPr>
      </w:pPr>
      <w:r>
        <w:rPr>
          <w:rFonts w:eastAsia="Times New Roman" w:cs="Arial" w:ascii="Arial" w:hAnsi="Arial"/>
          <w:color w:val="222222"/>
          <w:sz w:val="36"/>
          <w:szCs w:val="36"/>
          <w:lang w:eastAsia="es-ES"/>
        </w:rPr>
        <w:t>Donde dice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22222"/>
          <w:sz w:val="48"/>
          <w:szCs w:val="48"/>
          <w:lang w:eastAsia="es-ES"/>
        </w:rPr>
        <w:t>NIVEL PRIMARIO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22222"/>
          <w:sz w:val="48"/>
          <w:szCs w:val="48"/>
          <w:lang w:eastAsia="es-ES"/>
        </w:rPr>
        <w:t>FECHA Miércoles 15/1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222222"/>
          <w:sz w:val="48"/>
          <w:szCs w:val="48"/>
          <w:lang w:eastAsia="es-ES"/>
        </w:rPr>
        <w:t>DEBE DECIR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222222"/>
          <w:sz w:val="48"/>
          <w:szCs w:val="48"/>
          <w:u w:val="single"/>
          <w:lang w:eastAsia="es-ES"/>
        </w:rPr>
        <w:t>JUEVES 15/1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22222"/>
          <w:sz w:val="27"/>
          <w:szCs w:val="27"/>
          <w:lang w:eastAsia="es-ES"/>
        </w:rPr>
        <w:t>DIRECCIÓN DE GESTIÓN DE ASUNTOS DOCENTES</w:t>
      </w:r>
    </w:p>
    <w:p>
      <w:pPr>
        <w:pStyle w:val="Prrafodelista"/>
        <w:spacing w:lineRule="auto" w:line="360" w:before="0" w:after="0"/>
        <w:ind w:left="142" w:hanging="0"/>
        <w:rPr>
          <w:rFonts w:ascii="Arial" w:hAnsi="Arial" w:eastAsia="Arial" w:cs="Arial"/>
          <w:b/>
          <w:b/>
          <w:color w:val="222222"/>
          <w:sz w:val="18"/>
          <w:szCs w:val="18"/>
          <w:lang w:eastAsia="es-ES"/>
        </w:rPr>
      </w:pPr>
      <w:r>
        <w:rPr>
          <w:rFonts w:eastAsia="Arial" w:cs="Arial" w:ascii="Arial" w:hAnsi="Arial"/>
          <w:b/>
          <w:color w:val="222222"/>
          <w:sz w:val="18"/>
          <w:szCs w:val="18"/>
          <w:lang w:eastAsia="es-ES"/>
        </w:rPr>
      </w:r>
    </w:p>
    <w:p>
      <w:pPr>
        <w:pStyle w:val="Prrafodelista"/>
        <w:spacing w:lineRule="auto" w:line="360" w:before="0" w:after="0"/>
        <w:ind w:left="142" w:hanging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sectPr>
      <w:footerReference w:type="default" r:id="rId3"/>
      <w:type w:val="nextPage"/>
      <w:pgSz w:w="12240" w:h="20160"/>
      <w:pgMar w:left="900" w:right="1133" w:gutter="0" w:header="0" w:top="683" w:footer="179" w:bottom="53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es-ES" w:bidi="es-ES"/>
    </w:rPr>
  </w:style>
  <w:style w:type="character" w:styleId="WW8Num5z1">
    <w:name w:val="WW8Num5z1"/>
    <w:qFormat/>
    <w:rPr>
      <w:lang w:val="es-ES" w:bidi="es-E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4"/>
      <w:szCs w:val="24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23:04:00Z</dcterms:created>
  <dc:creator>Jefatura</dc:creator>
  <dc:description/>
  <cp:keywords/>
  <dc:language>en-US</dc:language>
  <cp:lastModifiedBy>SAMSUNG</cp:lastModifiedBy>
  <dcterms:modified xsi:type="dcterms:W3CDTF">2020-10-11T23:04:00Z</dcterms:modified>
  <cp:revision>2</cp:revision>
  <dc:subject/>
  <dc:title/>
</cp:coreProperties>
</file>