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-428625</wp:posOffset>
            </wp:positionV>
            <wp:extent cx="2828925" cy="3714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0</wp:posOffset>
                </wp:positionH>
                <wp:positionV relativeFrom="paragraph">
                  <wp:posOffset>146050</wp:posOffset>
                </wp:positionV>
                <wp:extent cx="26352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COMUNICADO Nº 1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6pt;mso-wrap-distance-left:9.05pt;mso-wrap-distance-right:9.05pt;mso-wrap-distance-top:0pt;mso-wrap-distance-bottom:0pt;margin-top:11.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1" w:hanging="3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COMUNICADO Nº 1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04165</wp:posOffset>
                </wp:positionV>
                <wp:extent cx="6393180" cy="2355215"/>
                <wp:effectExtent l="635" t="5080" r="5080" b="5080"/>
                <wp:wrapNone/>
                <wp:docPr id="3" name="Grupo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55120"/>
                          <a:chOff x="0" y="0"/>
                          <a:chExt cx="63932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3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759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440" y="0"/>
                              <a:ext cx="478152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9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6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781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781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781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781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bidi="ar-SA" w:val="es-MX"/>
                                    </w:rPr>
                                    <w:t>MUY IMPORTANTE- NOTIFICACIÓN DE ASISTENCIAS TÉCNICAS PARA LAS PRUEBAS DE SELECCIÓN DE SECRETARIOS DE 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781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9372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3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1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1640"/>
                                  <a:ext cx="1061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83640"/>
                                  <a:ext cx="1061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38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38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592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93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1120" y="1739880"/>
                            <a:ext cx="2813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97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0"/>
                              <a:ext cx="2188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60" style="position:absolute;margin-left:-5.7pt;margin-top:23.95pt;width:503.4pt;height:185.4pt" coordorigin="-114,479" coordsize="10068,3708">
                <v:line id="shape_0" from="-114,4188" to="9941,4188" ID="Line 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61" style="position:absolute;left:-87;top:479;width:10041;height:3235">
                  <v:group id="shape_0" alt="Group 62" style="position:absolute;left:2424;top:479;width:7530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24;top:479;width:19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6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1018;width:752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1557;width:752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2096;width:752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2635;width:752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bidi="ar-SA" w:val="es-MX"/>
                              </w:rPr>
                              <w:t>MUY IMPORTANTE- NOTIFICACIÓN DE ASISTENCIAS TÉCNICAS PARA LAS PRUEBAS DE SELECCIÓN DE SECRETARIOS DE 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4;top:3174;width:752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9" style="position:absolute;left:-87;top:480;width:2510;height:3234">
                    <v:group id="shape_0" alt="Group 70" style="position:absolute;left:-87;top:480;width:2509;height:3232">
                      <v:shape id="shape_0" fillcolor="white" stroked="f" o:allowincell="f" style="position:absolute;left:-86;top:480;width:167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018;width:167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1557;width:167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7;top:2096;width:1950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7;top:2635;width:1950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3174;width:250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77" stroked="t" o:allowincell="f" style="position:absolute;left:-86;top:480;width:2508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78" style="position:absolute;left:5494;top:3219;width:4432;height:496">
                  <v:shape id="shape_0" stroked="f" o:allowincell="f" style="position:absolute;left:5494;top:3219;width:1148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3219;width:344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TIFICACIÓN DE ASISTENCIAS TÉCNICAS PARA LAS PRUEBAS DE SELECCIÓN DE SECRETARIOS DE TODOS LOS NIVELES Y MODALIDADES.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NOTIFICACIÓN DE ASISTENCIAS TÉCNICAS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A LOS ASPIRANTES A CARGOS DE SECRETARIAS/OS</w:t>
      </w:r>
    </w:p>
    <w:p>
      <w:pPr>
        <w:pStyle w:val="Normal"/>
        <w:ind w:left="0" w:hanging="2"/>
        <w:jc w:val="both"/>
        <w:rPr/>
      </w:pPr>
      <w:r>
        <w:rPr/>
        <w:t xml:space="preserve">La Dirección de Concursos informa las Asistencias Técnicas que tendrán lugar con anterioridad a la sustanciación de las  pruebas de selección para los aspirantes a cargos jerárquicos transitorios. </w:t>
      </w:r>
    </w:p>
    <w:p>
      <w:pPr>
        <w:pStyle w:val="Normal"/>
        <w:ind w:left="0" w:hanging="2"/>
        <w:jc w:val="both"/>
        <w:rPr/>
      </w:pPr>
      <w:r>
        <w:rPr/>
        <w:t>Las mismas constan de encuentros sincrónicos y asincrónicos (documentos de apoyo, actividades de práctica, invitaciones a revisitar videos, textos, etc.) con nuestra Dirección y con cada una de las Direcciones de Niveles y Modalidades. Se abordarán los aspectos técnicos referidos al soporte virtual,  los específicos de cada una de las Instancias de evaluación y orientaciones para la interpretación y resolución de las situaciones problemáticas.</w:t>
      </w:r>
    </w:p>
    <w:p>
      <w:pPr>
        <w:pStyle w:val="Normal"/>
        <w:ind w:left="0" w:hanging="2"/>
        <w:jc w:val="both"/>
        <w:rPr/>
      </w:pPr>
      <w:r>
        <w:rPr/>
        <w:t xml:space="preserve">En principio compartimos la plataforma correspondiente al </w:t>
      </w:r>
      <w:r>
        <w:rPr>
          <w:b/>
        </w:rPr>
        <w:t xml:space="preserve">primer encuentro sincrónico PARA LOS CARGOS DE SECRETARIAS/OS DE TODOS LOS NIVELES Y MODALIDADES </w:t>
      </w:r>
      <w:r>
        <w:rPr/>
        <w:t xml:space="preserve"> que será el día </w:t>
      </w:r>
      <w:r>
        <w:rPr>
          <w:b/>
          <w:u w:val="single"/>
        </w:rPr>
        <w:t>viernes 9 de octubre de  16 A 18 HS</w:t>
      </w:r>
      <w:r>
        <w:rPr>
          <w:u w:val="single"/>
        </w:rPr>
        <w:t xml:space="preserve"> </w:t>
      </w:r>
      <w:r>
        <w:rPr/>
        <w:t xml:space="preserve"> a través de: </w:t>
      </w:r>
      <w:hyperlink r:id="rId3">
        <w:r>
          <w:rPr>
            <w:rStyle w:val="InternetLink"/>
            <w:color w:val="1155CC"/>
            <w:u w:val="single"/>
          </w:rPr>
          <w:t>https://www.youtube.com/baeducaciondgcye</w:t>
        </w:r>
      </w:hyperlink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 xml:space="preserve">Seguidamente compartimos LAS ASISTENCIAS TÉCNICAS ESPECÍFICAS DE NIVELES Y MODALIDADES: </w:t>
      </w:r>
    </w:p>
    <w:tbl>
      <w:tblPr>
        <w:tblW w:w="88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58"/>
        <w:gridCol w:w="33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NIVEL/MODALIDA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Y HOR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ENLA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 16/10-14.00HS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djerarquicos005@gmail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ESPECIA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 15/10-14 hs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PC y P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highlight w:val="white"/>
              </w:rPr>
              <w:t xml:space="preserve">AT Secretarias/os de CEC MARTES 13/10 a las 15 hs.   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  <w:t>MIÉRCOLES 15/10 a las 18 horas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EDUCACIÓN FÍSICA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rFonts w:ascii="Arial" w:hAnsi="Arial" w:eastAsia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giones impares (1,3,5,7,9,11,13,15,17,19,21,23,25)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>Viernes 16/10/20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8.00 h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Unirse a la reunión Zoom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i/>
                  <w:sz w:val="20"/>
                  <w:szCs w:val="20"/>
                </w:rPr>
                <w:t>apdjerarquicos005@gmail.com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giones  pares (2,4,6,8,10,12,14, 16,18,20,22,24) 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>Viernes 16/10/20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10.00 h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Unirse a la reunión Zoom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i/>
                  <w:sz w:val="20"/>
                  <w:szCs w:val="20"/>
                </w:rPr>
                <w:t>apdjerarquicos005@gmail.com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Arial" w:hAnsi="Arial" w:eastAsia="Arial" w:cs="Arial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"/>
                <w:szCs w:val="2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DEJA Y A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color w:val="222222"/>
                <w:sz w:val="18"/>
                <w:szCs w:val="18"/>
                <w:highlight w:val="white"/>
              </w:rPr>
              <w:t>CENS</w:t>
            </w: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  <w:t>-14 oct 2020 15:00hs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  <w:highlight w:val="white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>Unirse a la reunión Zoom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>apdjerarquicos005@gmail.com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color w:val="22222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EEP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rFonts w:eastAsia="Arial" w:cs="Arial" w:ascii="Arial" w:hAnsi="Arial"/>
                <w:color w:val="222222"/>
                <w:sz w:val="20"/>
                <w:szCs w:val="20"/>
                <w:highlight w:val="white"/>
              </w:rPr>
              <w:t>15 oct 2020 15:00 hs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SUPERIOR INICIAL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de 1. Cabecera. La Plata. Regiones I, II, IV, V, X, XI y XVII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de 2. Cabecera. San Martín. Regiones III, VI, VII, VIII y IX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de 6. Cabecera Saladillo. Regiones XVI, XXIV y XXV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Fecha: viernes 16 de octubre de 2020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a: 9:00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lace para ingresar a la reunión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djerarquicos005@gmail.com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de 3. Cabecera. Chivilcoy. Regiones XII, XIII, XIV y XV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de 4. Cabecera. Bahía Blanca. Regiones XXI, XXII y XXIII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de 5. Cabecera. Mar del Plata. Regiones XVIII, XIX y XX.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Fecha: viernes 16 de octubre de 2020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a: 14:00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lace para ingresar a la reunión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djerarquicos005@gmail.com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TÉCNICA SUPERIOR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  <w:t xml:space="preserve">MARTES </w:t>
            </w: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20/10 a las 14 h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jerarquicos005@gmail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ARTÍSTI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2"/>
              <w:rPr/>
            </w:pPr>
            <w:r>
              <w:rPr/>
              <w:t>MIÉRCOLES 14/10 de 13 a 15 hs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SECUNDARIA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2"/>
              <w:rPr/>
            </w:pPr>
            <w:r>
              <w:rPr/>
              <w:t xml:space="preserve">ASISTENCIAS TÉCNICAS ASINCRÓNICAS QUE SE INFORMARÁN A TERRITORIO A TRAVÉS DE LAS JR </w:t>
            </w:r>
          </w:p>
        </w:tc>
      </w:tr>
    </w:tbl>
    <w:p>
      <w:pPr>
        <w:pStyle w:val="Normal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both"/>
        <w:rPr/>
      </w:pPr>
      <w:r>
        <w:rPr/>
        <w:t xml:space="preserve">También les informamos que se encuentra a su disposición el </w:t>
      </w:r>
      <w:r>
        <w:rPr>
          <w:b/>
        </w:rPr>
        <w:t xml:space="preserve">DOCUMENTO DE APOYO GENERAL PARA ASPIRANTES A PRUEBAS DE SELECCIÓN PARA CARGOS JERÁRQUICOS TRANSITORIOS “Nuevos desafíos - Nuevas propuestas” </w:t>
      </w:r>
      <w:r>
        <w:rPr/>
        <w:t>que ya ha sido remitido a territorio.</w:t>
      </w:r>
    </w:p>
    <w:p>
      <w:pPr>
        <w:pStyle w:val="Normal"/>
        <w:ind w:left="0" w:hanging="2"/>
        <w:jc w:val="both"/>
        <w:rPr/>
      </w:pPr>
      <w:r>
        <w:rPr/>
        <w:t xml:space="preserve">Otro material de Asistencia Técnica asincrónica es el que remitiremos en los próximos días para el trabajo con las problemáticas: </w:t>
      </w:r>
      <w:r>
        <w:rPr>
          <w:b/>
        </w:rPr>
        <w:t>“Interpretar problemáticas: una convocatoria a la reflexión sobre el quehacer del Secretario/a”</w:t>
      </w:r>
      <w:r>
        <w:rPr/>
        <w:t>.</w:t>
      </w:r>
    </w:p>
    <w:p>
      <w:pPr>
        <w:pStyle w:val="Normal"/>
        <w:spacing w:before="240" w:after="240"/>
        <w:ind w:left="0" w:hanging="2"/>
        <w:jc w:val="both"/>
        <w:rPr/>
      </w:pPr>
      <w:r>
        <w:rPr/>
        <w:t>Esperamos que estas  actividades y materiales les sean de utilidad en el desafío que han emprendido.</w:t>
      </w:r>
    </w:p>
    <w:p>
      <w:pPr>
        <w:pStyle w:val="Normal"/>
        <w:spacing w:before="240" w:after="240"/>
        <w:ind w:left="0" w:hanging="2"/>
        <w:jc w:val="right"/>
        <w:rPr>
          <w:b/>
          <w:b/>
        </w:rPr>
      </w:pPr>
      <w:r>
        <w:rPr>
          <w:b/>
        </w:rPr>
        <w:t>DIRECCIÓN DE CONCURSOS</w:t>
      </w:r>
    </w:p>
    <w:p>
      <w:pPr>
        <w:pStyle w:val="Normal"/>
        <w:spacing w:before="240" w:after="240"/>
        <w:ind w:left="0" w:hanging="2"/>
        <w:jc w:val="right"/>
        <w:rPr>
          <w:b/>
          <w:b/>
        </w:rPr>
      </w:pPr>
      <w:r>
        <w:rPr>
          <w:b/>
        </w:rPr>
        <w:t>5 de octubre 2020</w:t>
      </w:r>
    </w:p>
    <w:sectPr>
      <w:headerReference w:type="default" r:id="rId6"/>
      <w:footerReference w:type="default" r:id="rId7"/>
      <w:type w:val="nextPage"/>
      <w:pgSz w:w="12240" w:h="20160"/>
      <w:pgMar w:left="1134" w:right="1134" w:gutter="0" w:header="709" w:top="1134" w:footer="7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60"/>
      <w:ind w:left="0" w:hanging="2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172710" cy="779145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271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right"/>
      <w:rPr/>
    </w:pPr>
    <w:r>
      <w:rPr/>
    </w:r>
  </w:p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baeducaciondgcye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hyperlink" Target="mailto:apdjerarquicos005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7:00Z</dcterms:created>
  <dc:creator>Marcela Birocho</dc:creator>
  <dc:description/>
  <dc:language>en-US</dc:language>
  <cp:lastModifiedBy>SAMSUNG</cp:lastModifiedBy>
  <dcterms:modified xsi:type="dcterms:W3CDTF">2020-10-06T19:47:00Z</dcterms:modified>
  <cp:revision>2</cp:revision>
  <dc:subject/>
  <dc:title/>
</cp:coreProperties>
</file>