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6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6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2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ECUND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 CONVOCATORIA A LAS PRUEBAS DE SELECCIÓN DE CARGOS JERÁRQUICOS TRANSITORIOS DE SECRETARIOS  (EDUCACIÓN SECUNDARI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.8pt;width:529pt;height:185.35pt" coordorigin="9,176" coordsize="10580,3707">
                <v:line id="shape_0" from="9,3885" to="10577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6;top:176;width:10553;height:3235">
                  <v:group id="shape_0" style="position:absolute;left:2674;top:176;width:7915;height:3234">
                    <v:shape id="shape_0" fillcolor="white" stroked="t" o:allowincell="f" style="position:absolute;left:2675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2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ECUND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 CONVOCATORIA A LAS PRUEBAS DE SELECCIÓN DE CARGOS JERÁRQUICOS TRANSITORIOS DE SECRETARIOS  (EDUCACIÓN SECUNDAR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;top:177;width:2638;height:3234">
                    <v:group id="shape_0" style="position:absolute;left:36;top:177;width:2637;height:3232">
                      <v:shape id="shape_0" fillcolor="white" stroked="f" o:allowincell="f" style="position:absolute;left:36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03;top:2916;width:4658;height:496">
                  <v:shape id="shape_0" stroked="f" o:allowincell="f" style="position:absolute;left:5903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EXHIBICIÓN Y NOTIFICACIÓN DE LAS NÓMINAS DE ASPIRANTES INSCRIPTOS A LA CONVOCATORIA A LAS PRUEBAS DE SELECCIÓN DE CARGOS JERÁRQUICOS TRANSITORIOS DE SECRETARIOS DEL NIVEL EDUCACIÓN SECUNDAR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LINK DE ACCESO AL LISTADO A, B Y C DE ASPIRANTES INSCRIPTOS A LA CONVOCATORIA A LAS PRUEBAS DE SELECCIÓN DE CARGOS JERÁRQUICOS TRANSITORIOS DE SECRETARIOS DEL NIVEL EDUCACIÓN SECUNDAR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3bX3P-cf09dXEB3sgwg4JrdMeJQvB4Tc/view?usp=sharin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sz w:val="22"/>
          <w:szCs w:val="22"/>
          <w:lang w:val="es-MX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06/10/20 LA SOLICITUD DE INCLUSIÓN CON LAS PROBANZAS RESPECTIVAS DE LA INSCRIPCIÓN AL E-MAIL </w:t>
      </w:r>
      <w:hyperlink r:id="rId4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PRUEBAS DE SELECCIÓN DE &lt;SECRETARIOS&gt; DEL NIVEL EDUCACIÓN SECUNDARI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3bX3P-cf09dXEB3sgwg4JrdMeJQvB4Tc/view?usp=sharing" TargetMode="External"/><Relationship Id="rId4" Type="http://schemas.openxmlformats.org/officeDocument/2006/relationships/hyperlink" Target="mailto:apdjerarquicos00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49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02T18:27:00Z</dcterms:modified>
  <cp:revision>3</cp:revision>
  <dc:subject/>
  <dc:title>DIRECCIÓN GENERAL</dc:title>
</cp:coreProperties>
</file>