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A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0960</wp:posOffset>
            </wp:positionH>
            <wp:positionV relativeFrom="paragraph">
              <wp:posOffset>-159385</wp:posOffset>
            </wp:positionV>
            <wp:extent cx="6461125" cy="57150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s-AR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3150</wp:posOffset>
                </wp:positionH>
                <wp:positionV relativeFrom="paragraph">
                  <wp:posOffset>9080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 93 / 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pt;margin-top:7.15pt;width:274.8pt;height:35.25pt" coordorigin="1690,143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90;top:143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47;top:144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 xml:space="preserve"> 93 / 201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415</wp:posOffset>
                </wp:positionH>
                <wp:positionV relativeFrom="paragraph">
                  <wp:posOffset>39370</wp:posOffset>
                </wp:positionV>
                <wp:extent cx="6347460" cy="1757680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7520" cy="1757520"/>
                          <a:chOff x="0" y="0"/>
                          <a:chExt cx="6347520" cy="1757520"/>
                        </a:xfrm>
                      </wpg:grpSpPr>
                      <wps:wsp>
                        <wps:cNvSpPr/>
                        <wps:spPr>
                          <a:xfrm>
                            <a:off x="0" y="17575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330240" cy="153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32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3/05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5240"/>
                                <a:ext cx="474732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0480"/>
                                <a:ext cx="474732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66440"/>
                                <a:ext cx="474732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1680"/>
                                <a:ext cx="474732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Inscripción Listados In-Fine 2013 – IMPORTANTE -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77640"/>
                                <a:ext cx="474732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3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32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5408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55240"/>
                                  <a:ext cx="105408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10480"/>
                                  <a:ext cx="105408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65720"/>
                                  <a:ext cx="123012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21680"/>
                                  <a:ext cx="123012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276920"/>
                                  <a:ext cx="158112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581840" cy="153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98520"/>
                            <a:ext cx="2793240" cy="23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3.1pt;width:499.8pt;height:138.3pt" coordorigin="-29,62" coordsize="9996,2766">
                <v:line id="shape_0" from="-29,2830" to="9953,283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;top:62;width:9968;height:2414">
                  <v:group id="shape_0" style="position:absolute;left:2491;top:62;width:7476;height:2414">
                    <v:shape id="shape_0" fillcolor="white" stroked="t" o:allowincell="f" style="position:absolute;left:2491;top:62;width:1937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3/05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1;top:464;width:7475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1;top:866;width:7475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1;top:1269;width:7475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1;top:1671;width:7475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Inscripción Listados In-Fine 2013 – IMPORTANTE -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1;top:2074;width:7475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;top:62;width:2491;height:2414">
                    <v:group id="shape_0" style="position:absolute;left:-2;top:62;width:2491;height:2412">
                      <v:shape id="shape_0" fillcolor="white" stroked="f" o:allowincell="f" style="position:absolute;left:-1;top:62;width:1659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464;width:1659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866;width:1659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;top:1268;width:1936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;top:1671;width:1936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2073;width:2489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1;top:62;width:2490;height:241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39;top:2107;width:4399;height:370">
                  <v:shape id="shape_0" stroked="f" o:allowincell="f" style="position:absolute;left:5539;top:2107;width:1139;height:3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6;top:2107;width:3421;height:3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ÍA DE ASUNTOS DOCENTES DE AVELLANEDA INFORMA INSCRIPCIÓN A LOS LISTADOS 108 A (IN-FINE), 108 B (IN-FINE) Y EMERGENCIA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DÍA Y HORARIO DE ENTREGA DE TURNOS PARA LA INSCRIPCIÓN A LOS LISTADOS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UEVES A PARTIR DE LAS 08:30 HS. </w:t>
      </w:r>
    </w:p>
    <w:p>
      <w:pPr>
        <w:pStyle w:val="Normal"/>
        <w:ind w:left="732" w:firstLine="34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A Y HORARIO DE INSCRIPCIÓN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 xml:space="preserve">JUEVES DE 09:30 A 12:00 HORAS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STADO 108 A (IN-FINE).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DOS LOS NIVELES Y MODALIDADES.</w:t>
      </w:r>
    </w:p>
    <w:p>
      <w:pPr>
        <w:pStyle w:val="Normal"/>
        <w:ind w:left="708" w:hanging="3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STADO 108 B (IN-FINE). 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sz w:val="24"/>
          <w:szCs w:val="24"/>
        </w:rPr>
        <w:t>MODALIDAD EDUCACIÓN ESPECIAL</w:t>
        <w:br/>
      </w:r>
      <w:r>
        <w:rPr>
          <w:b/>
        </w:rPr>
        <w:t>(SORDOS E HIPOACÚSICOS - ESTIMULACIÓN TEMPRANA - TERAPISTA OCUPACIONAL –TALLER TEJIDO)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sz w:val="24"/>
          <w:szCs w:val="24"/>
        </w:rPr>
        <w:t>NIVEL SECUNDARIO</w:t>
      </w:r>
    </w:p>
    <w:p>
      <w:pPr>
        <w:pStyle w:val="Normal"/>
        <w:ind w:left="1080" w:hanging="0"/>
        <w:rPr>
          <w:b/>
          <w:b/>
        </w:rPr>
      </w:pPr>
      <w:r>
        <w:rPr>
          <w:b/>
          <w:sz w:val="24"/>
          <w:szCs w:val="24"/>
        </w:rPr>
        <w:t>(Área FÍSICA – Área QUÍMICA) Alumnos regulares con el 50% o más de Carre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STADO DE EMERGENCI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MODALIDAD EDUCACIÓN ESPECIAL</w:t>
        <w:br/>
      </w:r>
      <w:r>
        <w:rPr>
          <w:b/>
        </w:rPr>
        <w:t>(SORDOS E HIPOACÚSICOS - ESTIMULACIÓN TEMPRANA-TERAPISTA OCUPACIONAL –TALLER TEJIDO)</w:t>
      </w:r>
      <w:r>
        <w:rPr>
          <w:b/>
          <w:sz w:val="24"/>
          <w:szCs w:val="24"/>
        </w:rPr>
        <w:t>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SE INFORMA ADEMÁS QUE LA APERTURA O CIERRE DE INSCRIPCIÓN DE ÁREAS DE LOS DISTINTOS NIVELES O MODALIDADES A LOS LISTADOS 108 B (IN-FINE) Y EMERGENCIA PODRÁ SER MODIFICADA DE ACUERDO A LAS NECESIDADES DE COBERTURA DEL DISTRITO, SIENDO INFORMADO POR COMUNICADO DE S.A.D. PERIÓDICAMENT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E RECUERDA QUE DEBERÁN ASISTIR CON DOCUMENTACIÓN ORIGINAL DE TÍTULOS Y FOTOCOPIA DE LOS MISMOS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DECLARACIÓN JURADA DE INSCRIPCIÓN IN-FINE 2013 (X 1) - Solicitar para fotocopiar o bajar de nuestro sitio web </w:t>
      </w:r>
      <w:hyperlink r:id="rId3">
        <w:r>
          <w:rPr>
            <w:rStyle w:val="InternetLink"/>
            <w:b/>
            <w:color w:val="0000FF"/>
            <w:u w:val="single"/>
          </w:rPr>
          <w:t>www.sadavellaneda.com.ar</w:t>
        </w:r>
      </w:hyperlink>
      <w:r>
        <w:rPr>
          <w:b/>
        </w:rPr>
        <w:t xml:space="preserve"> link formularios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FOTOCOPIA Y ORIGINAL DE DNI (1ra. Y 2da. Hoja y cambio de domicilio aunque este en blanco)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TITULO SECUNDARIO – TERCIARIO Y/0 UNIVERSITARIO  (DEBIDAMENTE REGISTRADOS EN EL CONSEJO ESCOLAR CORRESPONDIENTE A SU DISTRITO)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ESTUDIANTES DE CARRERAS TERCIARIAS Y/O UNIVERSITARIAS DEBERÁN PRESENTAR CONSTANCIA DE ALUMNO REGULAR Y CONSTANCIA DEL 50 % O MÁS  DE MATERIAS APROBADAS DE LA CARRER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b/>
        </w:rPr>
        <w:t>SOBRE PAPEL MADERA (1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MPORTAN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A ESTA INSCRIPCIÓN SOLO SE EVALUARÁN TÍTUL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CRIBA CLARAMENTE LOS TÍTULOS DE ACUERDO AL NOMBRE ESPECÍFICO DE CADA UN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87325</wp:posOffset>
            </wp:positionH>
            <wp:positionV relativeFrom="paragraph">
              <wp:posOffset>-80645</wp:posOffset>
            </wp:positionV>
            <wp:extent cx="6682740" cy="36830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1775</wp:posOffset>
                </wp:positionH>
                <wp:positionV relativeFrom="paragraph">
                  <wp:posOffset>52705</wp:posOffset>
                </wp:positionV>
                <wp:extent cx="249936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1904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5pt;mso-wrap-distance-left:9.05pt;mso-wrap-distance-right:9.05pt;mso-wrap-distance-top:0pt;mso-wrap-distance-bottom:0pt;margin-top:4.15pt;mso-position-vertical-relative:text;margin-left:31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1904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8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i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2"/>
          <w:szCs w:val="22"/>
          <w:lang w:val="es-AR"/>
        </w:rPr>
      </w:pPr>
      <w:r>
        <w:rPr>
          <w:rFonts w:cs="Arial" w:ascii="Arial" w:hAnsi="Arial"/>
          <w:i/>
          <w:sz w:val="22"/>
          <w:szCs w:val="22"/>
          <w:lang w:val="es-AR"/>
        </w:rPr>
        <w:t xml:space="preserve">Distrito </w:t>
      </w:r>
      <w:r>
        <w:rPr>
          <w:rFonts w:cs="Arial" w:ascii="Arial" w:hAnsi="Arial"/>
          <w:i/>
          <w:sz w:val="22"/>
          <w:szCs w:val="22"/>
          <w:u w:val="single"/>
          <w:lang w:val="es-AR"/>
        </w:rPr>
        <w:t>AVELLANEDA</w:t>
      </w:r>
      <w:r>
        <w:rPr>
          <w:rFonts w:cs="Arial" w:ascii="Arial" w:hAnsi="Arial"/>
          <w:i/>
          <w:sz w:val="22"/>
          <w:szCs w:val="22"/>
          <w:lang w:val="es-AR"/>
        </w:rPr>
        <w:t xml:space="preserve">      Fecha ____ / ____ / 2013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s-AR"/>
        </w:rPr>
      </w:r>
    </w:p>
    <w:p>
      <w:pPr>
        <w:pStyle w:val="Heading2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CLARACIÓN JURADA - IN FINE / EMERGENC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  <w:t>Cobertura de provisionalidades y/o suplencia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160"/>
        <w:gridCol w:w="883"/>
        <w:gridCol w:w="5921"/>
      </w:tblGrid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IPO DO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Nº DOCUMENT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EXO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PELLIDO Y NOMBRE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onalidad __________________ Fecha Nacim. ____ / ____ / ____ Lugar 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omicilio ________________________________________________ Localidad 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ód. Postal __________ Teléfono _______________________________ Es jubilado?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ÍTULOS Y/O CERTIFICADOS HABILITANTES Y/O BONIFICANT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Reconocidos por la Comisión Permanente de Estudio de Título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575"/>
        <w:gridCol w:w="1576"/>
        <w:gridCol w:w="1532"/>
        <w:gridCol w:w="897"/>
      </w:tblGrid>
      <w:tr>
        <w:trPr>
          <w:trHeight w:val="79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-CERTIFICA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DOCENT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DIDO POR ESTABLECIM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REGISTR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MATERIAS APROBADA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JAS</w:t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os datos consignados son exactos y que tomo conocimiento de las normas vig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compaño _________ foja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</w:t>
        <w:tab/>
        <w:tab/>
        <w:tab/>
        <w:t>______________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interesado</w:t>
        <w:tab/>
        <w:tab/>
        <w:tab/>
        <w:tab/>
        <w:tab/>
        <w:t xml:space="preserve">        Firma funcionario intervini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76200</wp:posOffset>
                </wp:positionV>
                <wp:extent cx="6181090" cy="6445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0.75pt;mso-wrap-distance-left:9.05pt;mso-wrap-distance-right:9.05pt;mso-wrap-distance-top:0pt;mso-wrap-distance-bottom:0pt;margin-top:6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8825</wp:posOffset>
                </wp:positionH>
                <wp:positionV relativeFrom="paragraph">
                  <wp:posOffset>123825</wp:posOffset>
                </wp:positionV>
                <wp:extent cx="7658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5pt,9.75pt" to="543.2pt,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s-AR" w:eastAsia="en-US"/>
        </w:rPr>
      </w:pPr>
      <w:r>
        <w:rPr>
          <w:rFonts w:cs="Arial" w:ascii="Arial" w:hAnsi="Arial"/>
          <w:sz w:val="22"/>
          <w:szCs w:val="22"/>
          <w:lang w:val="es-AR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7625</wp:posOffset>
            </wp:positionH>
            <wp:positionV relativeFrom="paragraph">
              <wp:posOffset>48895</wp:posOffset>
            </wp:positionV>
            <wp:extent cx="6527800" cy="310515"/>
            <wp:effectExtent l="0" t="0" r="0" b="0"/>
            <wp:wrapNone/>
            <wp:docPr id="9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7965</wp:posOffset>
                </wp:positionH>
                <wp:positionV relativeFrom="paragraph">
                  <wp:posOffset>6985</wp:posOffset>
                </wp:positionV>
                <wp:extent cx="239649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4"/>
                              <w:gridCol w:w="129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47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36pt;mso-wrap-distance-left:9.05pt;mso-wrap-distance-right:9.05pt;mso-wrap-distance-top:0pt;mso-wrap-distance-bottom:0pt;margin-top:0.55pt;mso-position-vertical-relative:text;margin-left:317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7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4"/>
                        <w:gridCol w:w="129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47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LÓN DE RECIBO PARA EL ASPIRA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pellido y Nombre: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veles y/o Modalidades en que se inscribe: 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ción entregada: ______________ foli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: _____ / _____ / ________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funcionario interviniente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555</wp:posOffset>
                </wp:positionH>
                <wp:positionV relativeFrom="paragraph">
                  <wp:posOffset>81915</wp:posOffset>
                </wp:positionV>
                <wp:extent cx="6181090" cy="8305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  <w:t>CARGOS/CÓDIGO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5.4pt;mso-wrap-distance-left:9.05pt;mso-wrap-distance-right:9.05pt;mso-wrap-distance-top:0pt;mso-wrap-distance-bottom:0pt;margin-top:6.4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pt-BR"/>
                        </w:rPr>
                        <w:t>CARGOS/CÓDIGO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1276" w:right="90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8:37:00Z</dcterms:created>
  <dc:creator>SECRETARIA</dc:creator>
  <dc:description/>
  <cp:keywords/>
  <dc:language>en-US</dc:language>
  <cp:lastModifiedBy>usuario</cp:lastModifiedBy>
  <cp:lastPrinted>2013-04-04T16:14:00Z</cp:lastPrinted>
  <dcterms:modified xsi:type="dcterms:W3CDTF">2013-05-03T18:37:00Z</dcterms:modified>
  <cp:revision>2</cp:revision>
  <dc:subject/>
  <dc:title>DIRECCIÓN GENERAL</dc:title>
</cp:coreProperties>
</file>