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763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9588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7.55pt;width:274.85pt;height:35.25pt" coordorigin="1653,15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15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15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3660</wp:posOffset>
                </wp:positionV>
                <wp:extent cx="6718300" cy="179324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1793160"/>
                          <a:chOff x="0" y="0"/>
                          <a:chExt cx="6718320" cy="1793160"/>
                        </a:xfrm>
                      </wpg:grpSpPr>
                      <wps:wsp>
                        <wps:cNvSpPr/>
                        <wps:spPr>
                          <a:xfrm>
                            <a:off x="0" y="179316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15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156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0280"/>
                                <a:ext cx="50259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50259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560"/>
                                <a:ext cx="50259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2560"/>
                                <a:ext cx="50259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INFORMACIÓN MUY IMPORTANTE PARA LOS DOCENTES DEL PROGRAMA PIE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560"/>
                                <a:ext cx="50259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080" cy="15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156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11156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0560"/>
                                  <a:ext cx="11156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560"/>
                                  <a:ext cx="13017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42200"/>
                                  <a:ext cx="13017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03200"/>
                                  <a:ext cx="16740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156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324080"/>
                            <a:ext cx="29577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.8pt;width:529pt;height:141.15pt" coordorigin="-6,116" coordsize="10580,2823">
                <v:line id="shape_0" from="-6,2940" to="10562,2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16;width:10553;height:2463">
                  <v:group id="shape_0" style="position:absolute;left:2659;top:116;width:7915;height:2463">
                    <v:shape id="shape_0" fillcolor="white" stroked="t" o:allowincell="f" style="position:absolute;left:2660;top:116;width:2051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526;width:79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937;width:79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347;width:79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58;width:79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INFORMACIÓN MUY IMPORTANTE PARA LOS DOCENTES DEL PROGRAMA PIE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169;width:79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16;width:2637;height:2463">
                    <v:group id="shape_0" style="position:absolute;left:21;top:116;width:2636;height:2462">
                      <v:shape id="shape_0" fillcolor="white" stroked="f" o:allowincell="f" style="position:absolute;left:21;top:116;width:1756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526;width:1756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936;width:1756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347;width:204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57;width:204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169;width:263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16;width:2636;height:24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201;width:4659;height:377">
                  <v:shape id="shape_0" stroked="f" o:allowincell="f" style="position:absolute;left:5888;top:2201;width:1206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201;width:36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INFORMACIÓN MUY IMPORTANTE PARA LOS DOCENTES DEL PROGRAMA PIEDA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230505</wp:posOffset>
            </wp:positionV>
            <wp:extent cx="5972810" cy="7985760"/>
            <wp:effectExtent l="0" t="0" r="0" b="0"/>
            <wp:wrapTight wrapText="bothSides">
              <wp:wrapPolygon edited="0">
                <wp:start x="-29" y="0"/>
                <wp:lineTo x="-29" y="21580"/>
                <wp:lineTo x="21600" y="21580"/>
                <wp:lineTo x="21600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 w:eastAsia="en-US"/>
        </w:rPr>
      </w:pPr>
      <w:r>
        <w:rPr>
          <w:rFonts w:cs="Book Antiqua" w:ascii="Book Antiqua" w:hAnsi="Book Antiqua"/>
          <w:b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3810</wp:posOffset>
            </wp:positionV>
            <wp:extent cx="6029325" cy="2665730"/>
            <wp:effectExtent l="0" t="0" r="0" b="0"/>
            <wp:wrapTight wrapText="bothSides">
              <wp:wrapPolygon edited="0">
                <wp:start x="-29" y="0"/>
                <wp:lineTo x="-29" y="21540"/>
                <wp:lineTo x="21600" y="21540"/>
                <wp:lineTo x="21600" y="0"/>
                <wp:lineTo x="-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5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2T13:15:00Z</dcterms:modified>
  <cp:revision>2</cp:revision>
  <dc:subject/>
  <dc:title>DIRECCIÓN GENERAL</dc:title>
</cp:coreProperties>
</file>