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DIRECTIVOS Y SECRETARIOS (ED. INICIA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DIRECTIVOS Y SECRETARIOS (ED. INICI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S CONVOCATORIAS A LAS PRUEBAS DE SELECCIÓN DE CARGOS JERÁRQUICOS TRANSITORIOS DE DIRECTIVOS Y SECRETARIOS DEL NIVEL EDUCACIÓN INICI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LINK DE ACCESO AL LISTADO A, B Y C DE ASPIRANTES INSCRIPTOS A LAS CONVOCATORIAS A LAS PRUEBAS DE SELECCIÓN DE CARGOS JERÁRQUICOS TRANSITORIOS DE DIRECTIVOS DEL NIVEL EDUCACIÓN INICI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AEvS1RXRzJMgWG41CUzve3VRaOXkAlEK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LINK DE ACCESO AL LISTADO A, B Y C DE ASPIRANTES INSCRIPTOS A LAS CONVOCATORIAS A LAS PRUEBAS DE SELECCIÓN DE CARGOS JERÁRQUICOS TRANSITORIOS DE SECRETARIOS DEL NIVEL EDUCACIÓN INICIAL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KVjHAJQC_ZmlXb320C8a0eHNKUlY9jPm/view?usp=sharing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32"/>
          <w:szCs w:val="32"/>
          <w:lang w:val="es-MX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0/20 LA SOLICITUD DE INCLUSIÓN CON LAS PROBANZAS RESPECTIVAS DE LA INSCRIPCIÓN AL E-MAIL </w:t>
      </w:r>
      <w:hyperlink r:id="rId5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&lt;DIRECTIVOS&gt; / &lt;SECRETARIOS&gt; DEL NIVEL EDUCACIÓN  INICI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AEvS1RXRzJMgWG41CUzve3VRaOXkAlEK/view?usp=sharing" TargetMode="External"/><Relationship Id="rId4" Type="http://schemas.openxmlformats.org/officeDocument/2006/relationships/hyperlink" Target="https://drive.google.com/file/d/1KVjHAJQC_ZmlXb320C8a0eHNKUlY9jPm/view?usp=sharing" TargetMode="External"/><Relationship Id="rId5" Type="http://schemas.openxmlformats.org/officeDocument/2006/relationships/hyperlink" Target="mailto:apdjerarquicos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1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01T18:10:00Z</dcterms:modified>
  <cp:revision>2</cp:revision>
  <dc:subject/>
  <dc:title>DIRECCIÓN GENERAL</dc:title>
</cp:coreProperties>
</file>