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DIRECTIVOS DE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DIRECTIVOS DE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 CONVOCATORIA A LAS PRUEBAS DE SELECCIÓN DE CARGOS JERÁRQUICOS TRANSITORIOS DE DIRECTIVOS DEL NIVEL EDUCACIÓN PRIM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8285</wp:posOffset>
            </wp:positionV>
            <wp:extent cx="6686550" cy="6296660"/>
            <wp:effectExtent l="0" t="0" r="0" b="0"/>
            <wp:wrapTight wrapText="bothSides">
              <wp:wrapPolygon edited="0">
                <wp:start x="-29" y="0"/>
                <wp:lineTo x="-29" y="21559"/>
                <wp:lineTo x="21600" y="21559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6685</wp:posOffset>
            </wp:positionV>
            <wp:extent cx="6686550" cy="4437380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014095</wp:posOffset>
            </wp:positionV>
            <wp:extent cx="6696075" cy="5236845"/>
            <wp:effectExtent l="0" t="0" r="0" b="0"/>
            <wp:wrapTight wrapText="bothSides">
              <wp:wrapPolygon edited="0">
                <wp:start x="-29" y="0"/>
                <wp:lineTo x="-29" y="21542"/>
                <wp:lineTo x="21598" y="21542"/>
                <wp:lineTo x="21598" y="0"/>
                <wp:lineTo x="-2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211455</wp:posOffset>
            </wp:positionV>
            <wp:extent cx="6686550" cy="4800600"/>
            <wp:effectExtent l="0" t="0" r="0" b="0"/>
            <wp:wrapTight wrapText="bothSides">
              <wp:wrapPolygon edited="0">
                <wp:start x="-29" y="0"/>
                <wp:lineTo x="-29" y="21542"/>
                <wp:lineTo x="21600" y="21542"/>
                <wp:lineTo x="21600" y="0"/>
                <wp:lineTo x="-2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7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&lt;DIRECTIVOS&gt; DEL NIVEL EDUCACIÓN 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apdjerarquicos00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5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1T14:57:00Z</dcterms:modified>
  <cp:revision>2</cp:revision>
  <dc:subject/>
  <dc:title>DIRECCIÓN GENERAL</dc:title>
</cp:coreProperties>
</file>