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97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97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11760</wp:posOffset>
                </wp:positionV>
                <wp:extent cx="6718300" cy="23552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2355120"/>
                          <a:chOff x="0" y="0"/>
                          <a:chExt cx="671832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7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70104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080" y="0"/>
                              <a:ext cx="502596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3032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30/09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OCENTES DEL PROGRAMA FIN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INFORMACIÓN IMPORTANTE PARA LOS PARTICIPANTES DEL TERCER  ACTO PÚBLICO DIGIT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7508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436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1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3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2600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6836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10720"/>
                                  <a:ext cx="1674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7436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2560" y="1739880"/>
                            <a:ext cx="295776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4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23007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8.8pt;width:529pt;height:185.35pt" coordorigin="-6,176" coordsize="10580,3707">
                <v:line id="shape_0" from="-6,3885" to="10562,38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1;top:176;width:10553;height:3235">
                  <v:group id="shape_0" style="position:absolute;left:2659;top:176;width:7915;height:3234">
                    <v:shape id="shape_0" fillcolor="white" stroked="t" o:allowincell="f" style="position:absolute;left:2660;top:176;width:2051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/09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715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1253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1793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OCENTES DEL PROGRAMA F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2332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INFORMACIÓN IMPORTANTE PARA LOS PARTICIPANTES DEL TERCER  ACTO PÚBLICO DIG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2871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;top:177;width:2637;height:3234">
                    <v:group id="shape_0" style="position:absolute;left:21;top:177;width:2636;height:3232">
                      <v:shape id="shape_0" fillcolor="white" stroked="f" o:allowincell="f" style="position:absolute;left:21;top:177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715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1253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1793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2332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2871;width:263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2;top:177;width:2636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88;top:2916;width:4659;height:496">
                  <v:shape id="shape_0" stroked="f" o:allowincell="f" style="position:absolute;left:5888;top:2916;width:120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3;top:2916;width:3622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s-MX"/>
        </w:rPr>
      </w:pPr>
      <w:r>
        <w:rPr>
          <w:rFonts w:cs="Calibri" w:ascii="Calibri" w:hAnsi="Calibri"/>
          <w:b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32"/>
          <w:szCs w:val="32"/>
          <w:lang w:val="es-MX"/>
        </w:rPr>
        <w:t>INFORMACIÓN IMPORTANTE PARA LOS PARTICIPANTES DEL TERCER  ACTO PÚBLICO DIGITAL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24"/>
          <w:lang w:val="es-MX"/>
        </w:rPr>
      </w:pPr>
      <w:r>
        <w:rPr>
          <w:rFonts w:cs="Book Antiqua" w:ascii="Book Antiqua" w:hAnsi="Book Antiqua"/>
          <w:b/>
          <w:sz w:val="32"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szCs w:val="24"/>
        </w:rPr>
        <w:t xml:space="preserve">EN VIRTUD DE LAS CARACTERÍSTICAS DE LOS ACTOS PÚBLICOS DIGITALES EN RELACIÓN A LA CANTIDAD DE POSTULACIONES PARA LAS COBERTURAS DE LAS OFERTAS DEL DISTRITO DE AVELLANEDA, SE LES SOLICITA A TODOS LOS PARTICIPANTES  DEL ACTO PÚBLICO DIGITAL, DENTRO DE SUS POSIBILIDADES, TENGAN A BIEN ENVIAR AL E-MAIL QUE SE DETALLA A CONTINUACIÓN EL ORDEN DE PREFERENCIAS DE SUS POSTULACIONES A LOS EFECTOS DE PODER DISMINUIR LA CANTIDAD DE LLAMADAS TELEFÓNICA Y ASÍ  PODER OPTIMIZAR LOS  TIEMPOS REQUERIDOS PARA CADA DESIGNACIÓN. 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48"/>
          <w:szCs w:val="48"/>
          <w:lang w:val="en-US"/>
        </w:rPr>
      </w:pPr>
      <w:r>
        <w:rPr>
          <w:rFonts w:cs="Book Antiqua" w:ascii="Book Antiqua" w:hAnsi="Book Antiqua"/>
          <w:b/>
          <w:szCs w:val="24"/>
          <w:lang w:val="en-US"/>
        </w:rPr>
        <w:t xml:space="preserve">EMAIL:          </w:t>
      </w:r>
      <w:hyperlink r:id="rId3">
        <w:r>
          <w:rPr>
            <w:rStyle w:val="InternetLink"/>
            <w:rFonts w:cs="Book Antiqua" w:ascii="Book Antiqua" w:hAnsi="Book Antiqua"/>
            <w:b/>
            <w:sz w:val="48"/>
            <w:szCs w:val="48"/>
            <w:lang w:val="en-US"/>
          </w:rPr>
          <w:t>apdsad005@abc.gob.a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sz w:val="48"/>
          <w:szCs w:val="48"/>
          <w:lang w:val="en-US"/>
        </w:rPr>
      </w:pPr>
      <w:r>
        <w:rPr>
          <w:rFonts w:cs="Book Antiqua" w:ascii="Book Antiqua" w:hAnsi="Book Antiqua"/>
          <w:b/>
          <w:sz w:val="48"/>
          <w:szCs w:val="48"/>
          <w:lang w:val="en-US"/>
        </w:rPr>
      </w:r>
    </w:p>
    <w:p>
      <w:pPr>
        <w:pStyle w:val="Normal"/>
        <w:ind w:left="993" w:hanging="993"/>
        <w:jc w:val="both"/>
        <w:rPr>
          <w:rFonts w:ascii="Book Antiqua" w:hAnsi="Book Antiqua" w:cs="Book Antiqua"/>
          <w:b/>
          <w:b/>
          <w:szCs w:val="24"/>
          <w:lang w:val="en-US"/>
        </w:rPr>
      </w:pPr>
      <w:r>
        <w:rPr>
          <w:rFonts w:cs="Book Antiqua" w:ascii="Book Antiqua" w:hAnsi="Book Antiqua"/>
          <w:b/>
          <w:szCs w:val="24"/>
          <w:lang w:val="en-US"/>
        </w:rPr>
        <w:t xml:space="preserve">ASUNTO: </w:t>
      </w:r>
    </w:p>
    <w:p>
      <w:pPr>
        <w:pStyle w:val="Normal"/>
        <w:ind w:left="1276" w:hanging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&lt;DNI - APELLIDO Y NOMBRES&gt; - 3º APD - ORDEN DE PREFERENCIAS DE POSTULACIONE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UERPO DEL EMAIL: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1276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&lt;DNI Nº XXXXXXXXX - APELLIDO Y NOMBRES&gt;</w:t>
      </w:r>
    </w:p>
    <w:p>
      <w:pPr>
        <w:pStyle w:val="Normal"/>
        <w:ind w:left="1276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rFonts w:cs="Book Antiqua" w:ascii="Book Antiqua" w:hAnsi="Book Antiqua"/>
          <w:b/>
          <w:szCs w:val="24"/>
        </w:rPr>
        <w:t>ORDEN 1 -&lt; DISTRITO &gt;- &lt; IGE &gt; – &lt; ESCUELA &gt;– &lt; CARGO &gt;.</w:t>
      </w:r>
    </w:p>
    <w:p>
      <w:pPr>
        <w:pStyle w:val="Normal"/>
        <w:ind w:left="1276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1276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ORDEN 2  -&lt; DISTRITO &gt;- &lt; IGE &gt; – &lt; ESCUELA &gt;– &lt; CARGO &gt;.</w:t>
      </w:r>
    </w:p>
    <w:p>
      <w:pPr>
        <w:pStyle w:val="Normal"/>
        <w:ind w:left="1276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1276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ORDEN 3  -&lt; DISTRITO &gt;- &lt; IGE &gt; – &lt; ESCUELA &gt;– &lt; CARGO &gt;.</w:t>
      </w:r>
    </w:p>
    <w:p>
      <w:pPr>
        <w:pStyle w:val="Normal"/>
        <w:ind w:left="1276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1276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ORDEN 4  -&lt; DISTRITO &gt;- &lt; IGE &gt; – &lt; ESCUELA &gt;– &lt; CARGO &gt;.</w:t>
      </w:r>
    </w:p>
    <w:p>
      <w:pPr>
        <w:pStyle w:val="Normal"/>
        <w:ind w:left="1276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1276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ORDEN 6  -&lt; DISTRITO &gt;- &lt; IGE &gt; – &lt; ESCUELA &gt;– &lt; CARGO &gt;.</w:t>
      </w:r>
    </w:p>
    <w:p>
      <w:pPr>
        <w:pStyle w:val="Normal"/>
        <w:ind w:left="1276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1276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ORDEN 7  -&lt; DISTRITO &gt;- &lt; IGE &gt; – &lt; ESCUELA &gt;– &lt; CARGO &gt;.</w:t>
      </w:r>
    </w:p>
    <w:p>
      <w:pPr>
        <w:pStyle w:val="Normal"/>
        <w:ind w:left="1276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1276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ORDEN 8  -&lt; DISTRITO &gt;- &lt; IGE &gt; – &lt; ESCUELA &gt;– &lt; CARGO &gt;.</w:t>
      </w:r>
    </w:p>
    <w:p>
      <w:pPr>
        <w:pStyle w:val="Normal"/>
        <w:ind w:left="1276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1276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ORDEN 9  -&lt; DISTRITO &gt;- &lt; IGE &gt; – &lt; ESCUELA &gt;– &lt; CARGO &gt;.</w:t>
      </w:r>
    </w:p>
    <w:p>
      <w:pPr>
        <w:pStyle w:val="Normal"/>
        <w:ind w:left="1276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1276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ORDEN 10  -&lt; DISTRITO &gt;- &lt; IGE &gt; – &lt; ESCUELA &gt;– &lt; CARGO &gt;.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b/>
          <w:szCs w:val="24"/>
        </w:rPr>
        <w:t>SE INFORMA ADEMÁS, QUE EL CORREO ELECTRÓNICO UTILIZADO PARA EL ENVÍO DEL ORDEN DE PREFERENCIA DE LAS POSTULACIONES, DEBE COINCIDIR CON EL CORREO ELECTRÓNICO DECLARADO  EN EL ACTO PÚBLICO DIGITAL.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dsad005@abc.gob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7:04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09-30T21:15:00Z</dcterms:modified>
  <cp:revision>3</cp:revision>
  <dc:subject/>
  <dc:title>DIRECCIÓN GENERAL</dc:title>
</cp:coreProperties>
</file>