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8289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828880"/>
                          <a:chOff x="0" y="0"/>
                          <a:chExt cx="6217200" cy="2828880"/>
                        </a:xfrm>
                      </wpg:grpSpPr>
                      <wps:wsp>
                        <wps:cNvSpPr/>
                        <wps:spPr>
                          <a:xfrm>
                            <a:off x="0" y="28288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4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46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224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300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448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RELEVAMIENTO DE CARGOS, MÓDULOS Y HORAS CÁTEDRAS PROVISIONALES PARA SER UTILIZADO EN LA REUBICACIÓN TRANSITORIA DE DOCENTES TITULARES EN SITUACIÓN DE DISPONIBILIDA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560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24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4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1076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2152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3000"/>
                                  <a:ext cx="12045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4120"/>
                                  <a:ext cx="12045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4880"/>
                                  <a:ext cx="15487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246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2089800"/>
                            <a:ext cx="273672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222.65pt" coordorigin="154,176" coordsize="9792,4453">
                <v:line id="shape_0" from="154,4631" to="9933,46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886">
                  <v:group id="shape_0" style="position:absolute;left:2621;top:176;width:7324;height:3884">
                    <v:shape id="shape_0" fillcolor="white" stroked="t" o:allowincell="f" style="position:absolute;left:2621;top:176;width:1897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823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471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117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765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RELEVAMIENTO DE CARGOS, MÓDULOS Y HORAS CÁTEDRAS PROVISIONALES PARA SER UTILIZADO EN LA REUBICACIÓN TRANSITORIA DE DOCENTES TITULARES EN SITUACIÓN DE DISPONIBI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3413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6;width:2441;height:3886">
                    <v:group id="shape_0" style="position:absolute;left:179;top:176;width:2439;height:3883">
                      <v:shape id="shape_0" fillcolor="white" stroked="f" o:allowincell="f" style="position:absolute;left:180;top:176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823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469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117;width:189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765;width:189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3412;width:2438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8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3467;width:4310;height:596">
                  <v:shape id="shape_0" stroked="f" o:allowincell="f" style="position:absolute;left:5608;top:3467;width:1116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3467;width:3351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>RELEVAMIENTO DE CARGOS, MÓDULOS Y HORAS CÁTEDRAS PROVISIONALES (CUBIERTOS Y VACANTES)  PARA SER UTILIZADO EN LA REUBICACIÓN TRANSITORIA DE DOCENTES TITULARES EN SITUACIÓN DE DISPONIBILIDAD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</w:r>
      <w:r>
        <w:rPr>
          <w:rFonts w:cs="Cambria" w:ascii="Cambria" w:hAnsi="Cambria"/>
          <w:b/>
          <w:caps/>
          <w:sz w:val="24"/>
          <w:szCs w:val="24"/>
          <w:lang w:val="es-MX"/>
        </w:rPr>
        <w:t xml:space="preserve">Se solicita a los Equipos de Conducción de los Servicios Educativos cumplimentar el RELEVAMIENTO DE CARGOS, MÓDULOS Y HORAS CÁTEDRAS PROVISIONALES (CUBIERTOS Y VACANTES) EN LA PLANILLA QUE SE ADJUNTA al presente COMUNICADO PARA SER UTILIZADo EN LA REUBICACIÓN TRANSITORIA DE DOCENTES TITULARES EN SITUACIÓN DE DISPONIBILIDAD, remitiendo la misma  al correo electrónico </w:t>
      </w:r>
      <w:hyperlink r:id="rId3">
        <w:r>
          <w:rPr>
            <w:rStyle w:val="InternetLink"/>
            <w:rFonts w:cs="Cambria" w:ascii="Cambria" w:hAnsi="Cambria"/>
            <w:b/>
            <w:caps/>
            <w:sz w:val="40"/>
            <w:szCs w:val="40"/>
            <w:lang w:val="es-MX"/>
          </w:rPr>
          <w:t>sad005@abc.gob.ar</w:t>
        </w:r>
      </w:hyperlink>
      <w:r>
        <w:rPr>
          <w:rFonts w:cs="Cambria" w:ascii="Cambria" w:hAnsi="Cambria"/>
          <w:b/>
          <w:caps/>
          <w:sz w:val="24"/>
          <w:szCs w:val="24"/>
          <w:lang w:val="es-MX"/>
        </w:rPr>
        <w:t xml:space="preserve"> y consignando en el Asunto la siguiente información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lang w:val="es-MX"/>
        </w:rPr>
      </w:pPr>
      <w:r>
        <w:rPr>
          <w:rFonts w:cs="Cambria" w:ascii="Cambria" w:hAnsi="Cambria"/>
          <w:b/>
          <w:caps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SCUELA : XXXXXX – RELEVAMIENTO  REUBICACIONES TRANSITORIAS  (COMUNICADO 91/202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LAZO DE ENTREGA: VIERNES 18/09/2020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es-MX"/>
        </w:rPr>
      </w:pPr>
      <w:hyperlink r:id="rId4">
        <w:r>
          <w:rPr>
            <w:rStyle w:val="InternetLink"/>
            <w:b/>
            <w:sz w:val="18"/>
            <w:szCs w:val="18"/>
            <w:lang w:val="es-MX"/>
          </w:rPr>
          <w:t>http://www.sadavellaneda.com.ar/index.php/repository/Comunicados/Planilla-Relevamiento-Vacantes-Reubicaciones-Transitorias-(Com-91-20)/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://www.sadavellaneda.com.ar/index.php/repository/Comunicados/Planilla-Relevamiento-Vacantes-Reubicaciones-Transitorias-(Com-91-20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55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14T21:55:00Z</dcterms:modified>
  <cp:revision>2</cp:revision>
  <dc:subject/>
  <dc:title>DIRECCIÓN GENERAL</dc:title>
</cp:coreProperties>
</file>