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8695</wp:posOffset>
            </wp:positionH>
            <wp:positionV relativeFrom="paragraph">
              <wp:posOffset>216535</wp:posOffset>
            </wp:positionV>
            <wp:extent cx="2828925" cy="371475"/>
            <wp:effectExtent l="0" t="0" r="0" b="0"/>
            <wp:wrapSquare wrapText="bothSides"/>
            <wp:docPr id="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40640</wp:posOffset>
                </wp:positionV>
                <wp:extent cx="3489960" cy="447675"/>
                <wp:effectExtent l="0" t="4445" r="5080" b="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75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62.8pt;margin-top:3.2pt;width:274.8pt;height:35.25pt" coordorigin="1256,64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6;top:6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3;top:6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75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ragraph">
                  <wp:posOffset>99060</wp:posOffset>
                </wp:positionV>
                <wp:extent cx="6445885" cy="2796540"/>
                <wp:effectExtent l="0" t="4445" r="5080" b="5080"/>
                <wp:wrapNone/>
                <wp:docPr id="3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2796480"/>
                          <a:chOff x="0" y="0"/>
                          <a:chExt cx="6445800" cy="2796480"/>
                        </a:xfrm>
                      </wpg:grpSpPr>
                      <wps:wsp>
                        <wps:cNvSpPr/>
                        <wps:spPr>
                          <a:xfrm>
                            <a:off x="0" y="279648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8880" cy="243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24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5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6440"/>
                                <a:ext cx="48214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EDUCACIÓN PRI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2880"/>
                                <a:ext cx="48214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8960"/>
                                <a:ext cx="48214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5400"/>
                                <a:ext cx="48214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Acto Público Virtual de Coberturas de Cargos Jerárquicos Transitorios del 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31840"/>
                                <a:ext cx="48214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43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43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7064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05720"/>
                                  <a:ext cx="107064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12160"/>
                                  <a:ext cx="107064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8600"/>
                                  <a:ext cx="124920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5040"/>
                                  <a:ext cx="124920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1480"/>
                                  <a:ext cx="160596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6680" cy="243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2064960"/>
                            <a:ext cx="283644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-3pt;margin-top:7.8pt;width:507.55pt;height:220.15pt" coordorigin="-60,156" coordsize="10151,4403">
                <v:line id="shape_0" from="-60,4560" to="10078,4560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3;top:156;width:10124;height:3841">
                  <v:group id="shape_0" alt="Group 8" style="position:absolute;left:2498;top:157;width:7593;height:3840">
                    <v:shape id="shape_0" fillcolor="white" stroked="t" o:allowincell="f" style="position:absolute;left:2499;top:157;width:1967;height:6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5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8;top:797;width:7592;height:6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EDUCACIÓN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8;top:1437;width:7592;height:6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8;top:2077;width:7592;height:6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8;top:2717;width:7592;height:6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cto Público Virtual de Coberturas de Cargos Jerárquicos Transitorios del 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8;top:3357;width:7592;height:6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3;top:156;width:2530;height:3841">
                    <v:group id="shape_0" alt="Group 16" style="position:absolute;left:-33;top:156;width:2529;height:3838">
                      <v:shape id="shape_0" fillcolor="white" stroked="f" o:allowincell="f" style="position:absolute;left:-32;top:156;width:1685;height:6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2;top:795;width:1685;height:6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2;top:1435;width:1685;height:6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3;top:2075;width:1966;height:6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3;top:2715;width:1966;height:6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3;top:3355;width:2528;height:6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2;top:157;width:2529;height:3839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96;top:3408;width:4466;height:589">
                  <v:shape id="shape_0" stroked="f" o:allowincell="f" style="position:absolute;left:5596;top:3408;width:1157;height:58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8;top:3408;width:3474;height:58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ía de Asuntos Docentes informa que se realizará un acto virtual de Cobertura de Cargos Jerárquicos Transitorios en los días y horarios que se detallan a continuación. Los datos de enlace en la Plataforma MEET serán enviados a los aspirantes (que posean bases libres de relevo) a su cuenta de correo personal abc (es de suma importancia enviar acuse de recib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PRIMARIA Viernes 28/08 10:0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6268720" cy="374142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deben enviar acuse de recibo, los que deseen participar del acto, además deberán enviar foto o escaneo de su declaración jurada de horarios.</w:t>
      </w:r>
    </w:p>
    <w:p>
      <w:pPr>
        <w:pStyle w:val="Normal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;Cambria" w:hAnsi="Cambria;Cambria" w:eastAsia="Cambria;Cambria" w:cs="Cambria;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;Cambria" w:hAnsi="Cambria;Cambria" w:eastAsia="Cambria;Cambria" w:cs="Cambria;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24:00Z</dcterms:created>
  <dc:creator>Jefatura</dc:creator>
  <dc:description/>
  <cp:keywords/>
  <dc:language>en-US</dc:language>
  <cp:lastModifiedBy>SAMSUNG</cp:lastModifiedBy>
  <dcterms:modified xsi:type="dcterms:W3CDTF">2020-08-25T16:24:00Z</dcterms:modified>
  <cp:revision>2</cp:revision>
  <dc:subject/>
  <dc:title/>
</cp:coreProperties>
</file>