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5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ACTA EN LÍNEA Y  DESIGNACIONES PRELIMINARES DEL ACTO PÚBLICO DIGITAL COMPRENDIDO EN EL PERÍODO DEL 14/08/20 AL 21/08/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5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ACTA EN LÍNEA Y  DESIGNACIONES PRELIMINARES DEL ACTO PÚBLICO DIGITAL COMPRENDIDO EN EL PERÍODO DEL 14/08/20 AL 21/08/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LINKS DE ACCESO PÚBLICO  ACTA EN LÍNEA Y DESIGNACIONES PRELIMINARES DEL ACTO PÚBLICO DIGITAL COMPRENDIDO EN EL PERÍODO DEL 14/08/20 AL 21/08/20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CTA DIGITAL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s://docs.google.com/spreadsheets/d/1EY18wKPhq-XtuEoIuf6u6r6hS0PlwWwlPky1eoEmX50/edit?usp=sharing</w:t>
        </w:r>
      </w:hyperlink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ESIGNACIONES PRELIMINARES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hyperlink r:id="rId4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s://docs.google.com/spreadsheets/d/1CujPRBjlLodquygQWVBO_A-FYdjzFp5tABmnCjuRV64/edit?usp=sharing</w:t>
        </w:r>
      </w:hyperlink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EY18wKPhq-XtuEoIuf6u6r6hS0PlwWwlPky1eoEmX50/edit?usp=sharing" TargetMode="External"/><Relationship Id="rId4" Type="http://schemas.openxmlformats.org/officeDocument/2006/relationships/hyperlink" Target="https://docs.google.com/spreadsheets/d/1CujPRBjlLodquygQWVBO_A-FYdjzFp5tABmnCjuRV64/edit?usp=shar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46:00Z</dcterms:created>
  <dc:creator>Jefatura</dc:creator>
  <dc:description/>
  <cp:keywords/>
  <dc:language>en-US</dc:language>
  <cp:lastModifiedBy>SAMSUNG</cp:lastModifiedBy>
  <dcterms:modified xsi:type="dcterms:W3CDTF">2020-08-25T03:49:00Z</dcterms:modified>
  <cp:revision>3</cp:revision>
  <dc:subject/>
  <dc:title/>
</cp:coreProperties>
</file>