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11760</wp:posOffset>
                </wp:positionV>
                <wp:extent cx="6217285" cy="28289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828880"/>
                          <a:chOff x="0" y="0"/>
                          <a:chExt cx="6217200" cy="2828880"/>
                        </a:xfrm>
                      </wpg:grpSpPr>
                      <wps:wsp>
                        <wps:cNvSpPr/>
                        <wps:spPr>
                          <a:xfrm>
                            <a:off x="0" y="28288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4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46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224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30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448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- NUEVO RELEVAMIENTO DE CARGOS, MÓDULOS Y HORAS CÁTEDRAS (PROVISIONALES) PENDIENTES DE COBERTURA A LA FEC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5600"/>
                                <a:ext cx="465084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4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46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1076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21520"/>
                                  <a:ext cx="103248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300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4120"/>
                                  <a:ext cx="120456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4880"/>
                                  <a:ext cx="1548720" cy="4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46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2089800"/>
                            <a:ext cx="273672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8.8pt;width:489.6pt;height:222.65pt" coordorigin="154,176" coordsize="9792,4453">
                <v:line id="shape_0" from="154,4631" to="9933,46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79;top:176;width:9767;height:3886">
                  <v:group id="shape_0" style="position:absolute;left:2621;top:176;width:7324;height:3884">
                    <v:shape id="shape_0" fillcolor="white" stroked="t" o:allowincell="f" style="position:absolute;left:2621;top:176;width:1897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82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1471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117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2765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- NUEVO RELEVAMIENTO DE CARGOS, MÓDULOS Y HORAS CÁTEDRAS (PROVISIONALES) PENDIENTES DE COBERTURA A LA FEC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1;top:3413;width:7323;height:6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79;top:176;width:2441;height:3886">
                    <v:group id="shape_0" style="position:absolute;left:179;top:176;width:2439;height:3883">
                      <v:shape id="shape_0" fillcolor="white" stroked="f" o:allowincell="f" style="position:absolute;left:180;top:176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823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;top:1469;width:1625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117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765;width:1896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3412;width:2438;height: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80;top:177;width:2439;height:388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08;top:3467;width:4310;height:596">
                  <v:shape id="shape_0" stroked="f" o:allowincell="f" style="position:absolute;left:5608;top:3467;width:1116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467;width:3351;height:5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NUEVO RELEVAMIENTO DE CARGOS, MÓDULOS Y HORAS CÁTEDRAS PROVISIONALES PENDIENTES DE COBERTURA A LA FECHA QUE NO FUERAN INFORMADOS OPORTUNAMENTE EN EL RELEVAMIENTO SOLICITADO POR COMUNICADO 58/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todas las solicitudes de coberturas PROVISIONALES pendientes a la fecha a través del sistema S.U.N.A., y en los casos que no puedan ser ingresadas a través del mismo por inconsistencias en el sistema deberán ser enviadas a través de la  planilla que se adjunta al presente comunicado, remitiendo la misma  al siguiente correo electrónico </w:t>
      </w:r>
      <w:hyperlink r:id="rId3">
        <w:r>
          <w:rPr>
            <w:rStyle w:val="InternetLink"/>
            <w:rFonts w:cs="Cambria" w:ascii="Cambria" w:hAnsi="Cambria"/>
            <w:b/>
            <w:sz w:val="40"/>
            <w:szCs w:val="40"/>
            <w:lang w:val="es-MX"/>
          </w:rPr>
          <w:t>apdsad005@abc.gob.ar</w:t>
        </w:r>
      </w:hyperlink>
      <w:r>
        <w:rPr>
          <w:rFonts w:cs="Cambria" w:ascii="Cambria" w:hAnsi="Cambria"/>
          <w:b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XX – RELEVAMIENTO  ACTOS PÚBLICOS DIGITALES (COMUNICADO 72/202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LUNES 24/08/2020 12:00 HS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NK DE DESCARGA DIRECT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hyperlink r:id="rId4">
        <w:r>
          <w:rPr>
            <w:rStyle w:val="InternetLink"/>
            <w:color w:val="0000FF"/>
            <w:u w:val="single"/>
          </w:rPr>
          <w:t>http://www.sadavellaneda.com.ar/index.php/repository/Comunicados/PLANILLA-DE-RELEVAMIENTO-(COMUNICADO-72-20)/</w:t>
        </w:r>
      </w:hyperlink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sad005@abc.gob.ar" TargetMode="External"/><Relationship Id="rId4" Type="http://schemas.openxmlformats.org/officeDocument/2006/relationships/hyperlink" Target="http://www.sadavellaneda.com.ar/index.php/repository/Comunicados/PLANILLA-DE-RELEVAMIENTO-(COMUNICADO-72-20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8-21T12:59:00Z</dcterms:modified>
  <cp:revision>4</cp:revision>
  <dc:subject/>
  <dc:title>DIRECCIÓN GENERAL</dc:title>
</cp:coreProperties>
</file>