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17272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6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42545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3.35pt;width:274.8pt;height:35.25pt" coordorigin="1732,6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2;top:6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9;top:6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02870</wp:posOffset>
                </wp:positionV>
                <wp:extent cx="6619240" cy="22453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245320"/>
                          <a:chOff x="0" y="0"/>
                          <a:chExt cx="6619320" cy="2245320"/>
                        </a:xfrm>
                      </wpg:grpSpPr>
                      <wps:wsp>
                        <wps:cNvSpPr/>
                        <wps:spPr>
                          <a:xfrm>
                            <a:off x="0" y="224532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0132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600" y="0"/>
                              <a:ext cx="4951080" cy="19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58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232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848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50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RESOLUCIÓN 1328/2020 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>Unidad Educativa de Gestión Distrital - UEGD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3116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7848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500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0800"/>
                                  <a:ext cx="1649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9880" cy="19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58160"/>
                            <a:ext cx="291348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.1pt;width:521.25pt;height:176.75pt" coordorigin="-29,162" coordsize="10425,3535">
                <v:line id="shape_0" from="-29,3698" to="10380,36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162;width:10396;height:3084">
                  <v:group id="shape_0" style="position:absolute;left:2598;top:162;width:7798;height:3082">
                    <v:shape id="shape_0" fillcolor="white" stroked="t" o:allowincell="f" style="position:absolute;left:2598;top:162;width:202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675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1189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1703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2217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RESOLUCIÓN 1328/2020 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Unidad Educativa de Gestión Distrital - UEGD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9;top:2731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162;width:2599;height:3084">
                    <v:group id="shape_0" style="position:absolute;left:-1;top:162;width:2597;height:3081">
                      <v:shape id="shape_0" fillcolor="white" stroked="f" o:allowincell="f" style="position:absolute;left:-1;top:162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675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189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703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2217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730;width:259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163;width:2597;height:3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77;top:2773;width:4588;height:473">
                  <v:shape id="shape_0" stroked="f" o:allowincell="f" style="position:absolute;left:5777;top:2773;width:118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2773;width:356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ecretaría de Asuntos Docentes de Avellaneda solicita dar amplia difusión al contenido de la Resolución Nº 1328/2020, la cual se adjunta al presente comunicado,  en referencia a la Unidad Educativa de Gestión Distrital (UEGD)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Link de Descarga Directa Resolución Nº 1328/2020</w:t>
      </w:r>
      <w:r>
        <w:rPr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hyperlink r:id="rId3">
        <w:r>
          <w:rPr>
            <w:rStyle w:val="InternetLink"/>
            <w:color w:val="0000FF"/>
            <w:u w:val="single"/>
          </w:rPr>
          <w:t>http://www.sadavellaneda.com.ar/index.php/repository/Comunicados/Resoluci%C3%B3n-1328-2020-UEGD-(Comunicado-64-20)/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Resoluci&#243;n-1328-2020-UEGD-(Comunicado-64-20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6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8-03T03:19:00Z</dcterms:modified>
  <cp:revision>3</cp:revision>
  <dc:subject/>
  <dc:title>DIRECCIÓN GENERAL</dc:title>
</cp:coreProperties>
</file>