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17272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800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6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42545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2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3.35pt;width:274.8pt;height:35.25pt" coordorigin="1732,6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2;top:6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9;top:6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2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02870</wp:posOffset>
                </wp:positionV>
                <wp:extent cx="6619240" cy="224536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2245320"/>
                          <a:chOff x="0" y="0"/>
                          <a:chExt cx="6619320" cy="2245320"/>
                        </a:xfrm>
                      </wpg:grpSpPr>
                      <wps:wsp>
                        <wps:cNvSpPr/>
                        <wps:spPr>
                          <a:xfrm>
                            <a:off x="0" y="224532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01320" cy="19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600" y="0"/>
                              <a:ext cx="4951080" cy="19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0/07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580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5232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7848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500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 – Procedimiento para la Inscripción de Docentes y de Usuarios Gremiales en los Actos Públicos No Presencial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3116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195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195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78480"/>
                                  <a:ext cx="12826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5000"/>
                                  <a:ext cx="12826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0800"/>
                                  <a:ext cx="1649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9880" cy="195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658160"/>
                            <a:ext cx="291348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8.1pt;width:521.25pt;height:176.75pt" coordorigin="-29,162" coordsize="10425,3535">
                <v:line id="shape_0" from="-29,3698" to="10380,36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162;width:10396;height:3084">
                  <v:group id="shape_0" style="position:absolute;left:2598;top:162;width:7798;height:3082">
                    <v:shape id="shape_0" fillcolor="white" stroked="t" o:allowincell="f" style="position:absolute;left:2598;top:162;width:202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/07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9;top:675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9;top:1189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9;top:1703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9;top:2217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 – Procedimiento para la Inscripción de Docentes y de Usuarios Gremiales en los Actos Públicos No Presencial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9;top:2731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162;width:2599;height:3084">
                    <v:group id="shape_0" style="position:absolute;left:-1;top:162;width:2597;height:3081">
                      <v:shape id="shape_0" fillcolor="white" stroked="f" o:allowincell="f" style="position:absolute;left:-1;top:162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675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189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703;width:201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2217;width:201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730;width:259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163;width:2597;height:30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77;top:2773;width:4588;height:473">
                  <v:shape id="shape_0" stroked="f" o:allowincell="f" style="position:absolute;left:5777;top:2773;width:1188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2773;width:3568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895</wp:posOffset>
            </wp:positionH>
            <wp:positionV relativeFrom="paragraph">
              <wp:posOffset>22860</wp:posOffset>
            </wp:positionV>
            <wp:extent cx="6141720" cy="7639050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en-US" w:eastAsia="en-US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140</wp:posOffset>
            </wp:positionH>
            <wp:positionV relativeFrom="paragraph">
              <wp:posOffset>635</wp:posOffset>
            </wp:positionV>
            <wp:extent cx="5476875" cy="5362575"/>
            <wp:effectExtent l="0" t="0" r="0" b="0"/>
            <wp:wrapTight wrapText="bothSides">
              <wp:wrapPolygon edited="0">
                <wp:start x="-37" y="0"/>
                <wp:lineTo x="-37" y="21560"/>
                <wp:lineTo x="21599" y="21560"/>
                <wp:lineTo x="21599" y="0"/>
                <wp:lineTo x="-3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17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7-30T16:17:00Z</dcterms:modified>
  <cp:revision>2</cp:revision>
  <dc:subject/>
  <dc:title>DIRECCIÓN GENERAL</dc:title>
</cp:coreProperties>
</file>