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8289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828880"/>
                          <a:chOff x="0" y="0"/>
                          <a:chExt cx="6217200" cy="2828880"/>
                        </a:xfrm>
                      </wpg:grpSpPr>
                      <wps:wsp>
                        <wps:cNvSpPr/>
                        <wps:spPr>
                          <a:xfrm>
                            <a:off x="0" y="28288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4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46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24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0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448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- NUEVO RELEVAMIENTO DE CARGOS, MÓDULOS Y HORAS CÁTEDRAS PENDIENTES DE COBERTURA A LA FEC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6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4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4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076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2152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300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412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4880"/>
                                  <a:ext cx="15487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2089800"/>
                            <a:ext cx="273672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222.65pt" coordorigin="154,176" coordsize="9792,4453">
                <v:line id="shape_0" from="154,4631" to="9933,46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886">
                  <v:group id="shape_0" style="position:absolute;left:2621;top:176;width:7324;height:3884">
                    <v:shape id="shape_0" fillcolor="white" stroked="t" o:allowincell="f" style="position:absolute;left:2621;top:176;width:1897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82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471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117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765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- NUEVO RELEVAMIENTO DE CARGOS, MÓDULOS Y HORAS CÁTEDRAS PENDIENTES DE COBERTURA A LA F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41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6;width:2441;height:3886">
                    <v:group id="shape_0" style="position:absolute;left:179;top:176;width:2439;height:3883">
                      <v:shape id="shape_0" fillcolor="white" stroked="f" o:allowincell="f" style="position:absolute;left:180;top:176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823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469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117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765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3412;width:2438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8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3467;width:4310;height:596">
                  <v:shape id="shape_0" stroked="f" o:allowincell="f" style="position:absolute;left:5608;top:3467;width:1116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467;width:3351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NUEVO RELEVAMIENTO DE CARGOS, MÓDULOS Y HORAS CÁTEDRAS PENDIENTES DE COBERTURA A LA FECH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todas las solicitudes de coberturas pendientes a la fecha a través del sistema S.U.N.A., y en los casos que no puedan ser ingresadas a través del mismo por inconsistencias en el sistema deberán ser enviadas a través de la  planilla que se adjunta al presente comunicado, remitiendo la misma  al  e-mail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  <w:lang w:val="es-MX"/>
          </w:rPr>
          <w:t>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 ACTOS PÚBLICOS NO PRESENCIALE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LUNES 20/07/2020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hyperlink r:id="rId4">
        <w:r>
          <w:rPr>
            <w:rStyle w:val="InternetLink"/>
            <w:color w:val="0000FF"/>
          </w:rPr>
          <w:t>http://www.sadavellaneda.com.ar/index.php/repository/Comunicados/PLANILLA-DE-RELEVAMIENTO-(COMUNICADO-N%C2%BA-58-20)/</w:t>
        </w:r>
      </w:hyperlink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Comunicados/PLANILLA-DE-RELEVAMIENTO-(COMUNICADO-N&#186;-58-20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43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17T23:44:00Z</dcterms:modified>
  <cp:revision>6</cp:revision>
  <dc:subject/>
  <dc:title>DIRECCIÓN GENERAL</dc:title>
</cp:coreProperties>
</file>