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4425</wp:posOffset>
            </wp:positionH>
            <wp:positionV relativeFrom="paragraph">
              <wp:posOffset>-21844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1555</wp:posOffset>
                </wp:positionH>
                <wp:positionV relativeFrom="paragraph">
                  <wp:posOffset>14160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57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65pt;margin-top:11.15pt;width:274.8pt;height:35.25pt" coordorigin="1593,223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93;top:223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50;top:224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57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57785</wp:posOffset>
                </wp:positionV>
                <wp:extent cx="6470650" cy="220027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0640" cy="2200320"/>
                          <a:chOff x="0" y="0"/>
                          <a:chExt cx="6470640" cy="2200320"/>
                        </a:xfrm>
                      </wpg:grpSpPr>
                      <wps:wsp>
                        <wps:cNvSpPr/>
                        <wps:spPr>
                          <a:xfrm>
                            <a:off x="0" y="2200320"/>
                            <a:ext cx="646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454080" cy="191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13520" y="0"/>
                              <a:ext cx="4840560" cy="1918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5460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8/07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19320"/>
                                <a:ext cx="484056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39360"/>
                                <a:ext cx="484056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58680"/>
                                <a:ext cx="484056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78720"/>
                                <a:ext cx="484056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 Narrow" w:hAnsi="Arial Narrow" w:eastAsia="Times New Roman" w:cs="Angsana New"/>
                                      <w:color w:val="auto"/>
                                      <w:lang w:val="es-ES_tradnl" w:bidi="ar-SA"/>
                                    </w:rPr>
                                    <w:t>-MUY IMPORTANTE- CIRCULAR TÉCNICA 2/20 (Extensión del Plazo de Inscripción al Listado de Ingreso a la Docencia 2020/2021 hasta el día 31/07/20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98760"/>
                                <a:ext cx="484056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13520" cy="191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12440" cy="1917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7460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19320"/>
                                  <a:ext cx="107460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38640"/>
                                  <a:ext cx="107460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58680"/>
                                  <a:ext cx="125424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78360"/>
                                  <a:ext cx="125424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98400"/>
                                  <a:ext cx="161244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12800" cy="1918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05040" y="1625040"/>
                            <a:ext cx="2848680" cy="29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836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2880" y="0"/>
                              <a:ext cx="221544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4.55pt;width:509.5pt;height:173.25pt" coordorigin="-6,91" coordsize="10190,3465">
                <v:line id="shape_0" from="-6,3556" to="10172,355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0;top:91;width:10164;height:3022">
                  <v:group id="shape_0" style="position:absolute;left:2561;top:91;width:7623;height:3021">
                    <v:shape id="shape_0" fillcolor="white" stroked="t" o:allowincell="f" style="position:absolute;left:2562;top:91;width:1975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8/07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1;top:594;width:7622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1;top:1098;width:7622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1;top:1601;width:7622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1;top:2105;width:7622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Times New Roman" w:cs="Angsana New"/>
                                <w:color w:val="auto"/>
                                <w:lang w:val="es-ES_tradnl" w:bidi="ar-SA"/>
                              </w:rPr>
                              <w:t>-MUY IMPORTANTE- CIRCULAR TÉCNICA 2/20 (Extensión del Plazo de Inscripción al Listado de Ingreso a la Docencia 2020/2021 hasta el día 31/07/20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1;top:2609;width:7622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0;top:91;width:2541;height:3022">
                    <v:group id="shape_0" style="position:absolute;left:20;top:91;width:2539;height:3021">
                      <v:shape id="shape_0" fillcolor="white" stroked="f" o:allowincell="f" style="position:absolute;left:21;top:91;width:1691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;top:594;width:1691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;top:1097;width:1691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;top:1601;width:1974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;top:2104;width:1974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;top:2608;width:2538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1;top:92;width:2539;height:302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71;top:2650;width:4486;height:463">
                  <v:shape id="shape_0" stroked="f" o:allowincell="f" style="position:absolute;left:5671;top:2650;width:1162;height:4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8;top:2650;width:3488;height:4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4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lang w:val="en-US" w:eastAsia="en-US"/>
        </w:rPr>
      </w:pPr>
      <w:r>
        <w:rPr>
          <w:rFonts w:cs="Book Antiqua" w:ascii="Book Antiqua" w:hAnsi="Book Antiqua"/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5425</wp:posOffset>
            </wp:positionH>
            <wp:positionV relativeFrom="paragraph">
              <wp:posOffset>29845</wp:posOffset>
            </wp:positionV>
            <wp:extent cx="6076315" cy="7096760"/>
            <wp:effectExtent l="0" t="0" r="0" b="0"/>
            <wp:wrapTight wrapText="bothSides">
              <wp:wrapPolygon edited="0">
                <wp:start x="-30" y="0"/>
                <wp:lineTo x="-30" y="21572"/>
                <wp:lineTo x="21598" y="21572"/>
                <wp:lineTo x="21598" y="0"/>
                <wp:lineTo x="-30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709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8:41:00Z</dcterms:created>
  <dc:creator>SECRETARIA</dc:creator>
  <dc:description/>
  <cp:keywords/>
  <dc:language>en-US</dc:language>
  <cp:lastModifiedBy>SAMSUNG</cp:lastModifiedBy>
  <cp:lastPrinted>2020-03-09T11:13:00Z</cp:lastPrinted>
  <dcterms:modified xsi:type="dcterms:W3CDTF">2020-07-08T18:41:00Z</dcterms:modified>
  <cp:revision>2</cp:revision>
  <dc:subject/>
  <dc:title>DIRECCIÓN GENERAL</dc:title>
</cp:coreProperties>
</file>