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-2184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416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1.15pt;width:274.8pt;height:35.25pt" coordorigin="1593,22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22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0;top:22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6470650" cy="22002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200320"/>
                          <a:chOff x="0" y="0"/>
                          <a:chExt cx="647064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4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40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3520" y="0"/>
                              <a:ext cx="48405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46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Narrow" w:hAnsi="Arial Narrow" w:eastAsia="Times New Roman" w:cs="Angsana New"/>
                                      <w:color w:val="auto"/>
                                      <w:lang w:val="es-ES_tradnl" w:bidi="ar-SA"/>
                                    </w:rPr>
                                    <w:t xml:space="preserve">-MUY IMPORTANTE-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Arial Narrow" w:hAnsi="Arial Narrow" w:eastAsia="Times New Roman" w:cs="Angsana New"/>
                                      <w:color w:val="auto"/>
                                      <w:lang w:val="es-ES_tradnl" w:bidi="ar-SA"/>
                                    </w:rPr>
                                    <w:t>Mis Licencias: Una Nueva Aplicación para las Licencias Méd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352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1612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1280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5040" y="1625040"/>
                            <a:ext cx="284868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2880" y="0"/>
                              <a:ext cx="22154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55pt;width:509.5pt;height:173.25pt" coordorigin="-6,91" coordsize="10190,3465">
                <v:line id="shape_0" from="-6,3556" to="10172,35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;top:91;width:10164;height:3022">
                  <v:group id="shape_0" style="position:absolute;left:2561;top:91;width:7623;height:3021">
                    <v:shape id="shape_0" fillcolor="white" stroked="t" o:allowincell="f" style="position:absolute;left:2562;top:91;width:197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594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098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601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105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ngsana New"/>
                                <w:color w:val="auto"/>
                                <w:lang w:val="es-ES_tradnl" w:bidi="ar-SA"/>
                              </w:rPr>
                              <w:t xml:space="preserve">-MUY IMPORTANTE-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 Narrow" w:hAnsi="Arial Narrow" w:eastAsia="Times New Roman" w:cs="Angsana New"/>
                                <w:color w:val="auto"/>
                                <w:lang w:val="es-ES_tradnl" w:bidi="ar-SA"/>
                              </w:rPr>
                              <w:t>Mis Licencias: Una Nueva Aplicación para las Licencias Méd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609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;top:91;width:2541;height:3022">
                    <v:group id="shape_0" style="position:absolute;left:20;top:91;width:2539;height:3021">
                      <v:shape id="shape_0" fillcolor="white" stroked="f" o:allowincell="f" style="position:absolute;left:21;top:91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594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097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1601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104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608;width:2538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1;top:92;width:2539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1;top:2650;width:4486;height:463">
                  <v:shape id="shape_0" stroked="f" o:allowincell="f" style="position:absolute;left:5671;top:2650;width:1162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2650;width:3488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483985" cy="5280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5280840"/>
                          <a:chOff x="0" y="0"/>
                          <a:chExt cx="6483960" cy="528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84120"/>
                            <a:ext cx="648396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568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510.55pt;height:415.8pt" coordorigin="0,247" coordsize="10211,8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521;width:10210;height:20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7;width:10197;height:53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1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08T18:18:00Z</dcterms:modified>
  <cp:revision>2</cp:revision>
  <dc:subject/>
  <dc:title>DIRECCIÓN GENERAL</dc:title>
</cp:coreProperties>
</file>