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4425</wp:posOffset>
            </wp:positionH>
            <wp:positionV relativeFrom="paragraph">
              <wp:posOffset>-21844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14160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4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11.15pt;width:274.8pt;height:35.25pt" coordorigin="1593,223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223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50;top:224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4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57785</wp:posOffset>
                </wp:positionV>
                <wp:extent cx="6470650" cy="22002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2200320"/>
                          <a:chOff x="0" y="0"/>
                          <a:chExt cx="6470640" cy="2200320"/>
                        </a:xfrm>
                      </wpg:grpSpPr>
                      <wps:wsp>
                        <wps:cNvSpPr/>
                        <wps:spPr>
                          <a:xfrm>
                            <a:off x="0" y="2200320"/>
                            <a:ext cx="64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5408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3520" y="0"/>
                              <a:ext cx="4840560" cy="191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5460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2/06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932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936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868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872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Narrow" w:hAnsi="Arial Narrow" w:eastAsia="Times New Roman" w:cs="Angsana New"/>
                                      <w:color w:val="auto"/>
                                      <w:lang w:val="es-ES_tradnl" w:bidi="ar-SA"/>
                                    </w:rPr>
                                    <w:t>Resolución-2020-1195-GDEBA . "Prórroga PIEDAS julio"  “Programa de Incorporación Especial de Docentes y Auxiliares Suplentes en el marco de la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876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352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2440" cy="191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46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9320"/>
                                  <a:ext cx="10746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8640"/>
                                  <a:ext cx="10746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8680"/>
                                  <a:ext cx="12542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8360"/>
                                  <a:ext cx="12542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8400"/>
                                  <a:ext cx="16124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12800" cy="191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5040" y="1625040"/>
                            <a:ext cx="284868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83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2880" y="0"/>
                              <a:ext cx="22154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.55pt;width:509.5pt;height:173.25pt" coordorigin="-6,91" coordsize="10190,3465">
                <v:line id="shape_0" from="-6,3556" to="10172,35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;top:91;width:10164;height:3022">
                  <v:group id="shape_0" style="position:absolute;left:2561;top:91;width:7623;height:3021">
                    <v:shape id="shape_0" fillcolor="white" stroked="t" o:allowincell="f" style="position:absolute;left:2562;top:91;width:1975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2/06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594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1098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1601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2105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ngsana New"/>
                                <w:color w:val="auto"/>
                                <w:lang w:val="es-ES_tradnl" w:bidi="ar-SA"/>
                              </w:rPr>
                              <w:t>Resolución-2020-1195-GDEBA . "Prórroga PIEDAS julio"  “Programa de Incorporación Especial de Docentes y Auxiliares Suplentes en el marco de la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2609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;top:91;width:2541;height:3022">
                    <v:group id="shape_0" style="position:absolute;left:20;top:91;width:2539;height:3021">
                      <v:shape id="shape_0" fillcolor="white" stroked="f" o:allowincell="f" style="position:absolute;left:21;top:91;width:169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594;width:169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097;width:169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;top:1601;width:197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;top:2104;width:197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;top:2608;width:2538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1;top:92;width:2539;height:302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1;top:2650;width:4486;height:463">
                  <v:shape id="shape_0" stroked="f" o:allowincell="f" style="position:absolute;left:5671;top:2650;width:1162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8;top:2650;width:3488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4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525</wp:posOffset>
            </wp:positionH>
            <wp:positionV relativeFrom="paragraph">
              <wp:posOffset>18415</wp:posOffset>
            </wp:positionV>
            <wp:extent cx="5666105" cy="6899910"/>
            <wp:effectExtent l="0" t="0" r="0" b="0"/>
            <wp:wrapTight wrapText="bothSides">
              <wp:wrapPolygon edited="0">
                <wp:start x="-29" y="0"/>
                <wp:lineTo x="-29" y="21574"/>
                <wp:lineTo x="21600" y="21574"/>
                <wp:lineTo x="21600" y="0"/>
                <wp:lineTo x="-2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3570</wp:posOffset>
            </wp:positionH>
            <wp:positionV relativeFrom="paragraph">
              <wp:posOffset>20320</wp:posOffset>
            </wp:positionV>
            <wp:extent cx="5437505" cy="7326630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7075</wp:posOffset>
            </wp:positionH>
            <wp:positionV relativeFrom="paragraph">
              <wp:posOffset>139065</wp:posOffset>
            </wp:positionV>
            <wp:extent cx="5199380" cy="7077075"/>
            <wp:effectExtent l="0" t="0" r="0" b="0"/>
            <wp:wrapTight wrapText="bothSides">
              <wp:wrapPolygon edited="0">
                <wp:start x="-35" y="0"/>
                <wp:lineTo x="-35" y="21568"/>
                <wp:lineTo x="21600" y="21568"/>
                <wp:lineTo x="21600" y="0"/>
                <wp:lineTo x="-3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13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7-02T21:14:00Z</dcterms:modified>
  <cp:revision>3</cp:revision>
  <dc:subject/>
  <dc:title>DIRECCIÓN GENERAL</dc:title>
</cp:coreProperties>
</file>