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18605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245320"/>
                          <a:chOff x="0" y="0"/>
                          <a:chExt cx="661860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58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32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848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0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Entrega de Contralor Administrativo y Docente correspondiente al mes de Junio de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16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7848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0500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0800"/>
                                  <a:ext cx="1649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58160"/>
                            <a:ext cx="29134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1.15pt;height:176.75pt" coordorigin="1,279" coordsize="10423,3535">
                <v:line id="shape_0" from="1,3815" to="10410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395;height:3084">
                  <v:group id="shape_0" style="position:absolute;left:2627;top:279;width:7797;height:3081">
                    <v:shape id="shape_0" fillcolor="white" stroked="t" o:allowincell="f" style="position:absolute;left:2627;top:279;width:202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792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306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820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334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Entrega de Contralor Administrativo y Docente correspondiente al mes de Junio de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848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598;height:3084">
                    <v:group id="shape_0" style="position:absolute;left:28;top:279;width:2597;height:3081">
                      <v:shape id="shape_0" fillcolor="white" stroked="f" o:allowincell="f" style="position:absolute;left:28;top:279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92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06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820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334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47;width:259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80;width:2597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890;width:4588;height:473">
                  <v:shape id="shape_0" stroked="f" o:allowincell="f" style="position:absolute;left:5807;top:2890;width:118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890;width:356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Junio de 2020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>de DOCENTES y AUXILIARES deberán ser enviadas en FORMATO DIGITAL hasta el día 29/6/2020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Junio 2020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Junio 2020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de manera tal que se ordenen numéricamente. Seguidamente les mostramos un ejemplo: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JUNIO 2020 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JUNIO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JUNIO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JUNIO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(JUNIO 2020 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JUNIO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JUNIO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JUNIO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22222"/>
        </w:rPr>
        <w:t>Solicitamos que envíen la información en el TIEMPO estipulado, visto que el mes pasado han entregado contralores en otras fechas y por lo tanto se procede a DESESTIMAR los correo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lang w:val="es-AR"/>
        </w:rPr>
      </w:pPr>
      <w:r>
        <w:rPr>
          <w:rFonts w:cs="Helvetica" w:ascii="Helvetica" w:hAnsi="Helvetica"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4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6-19T20:48:00Z</dcterms:modified>
  <cp:revision>2</cp:revision>
  <dc:subject/>
  <dc:title>DIRECCIÓN GENERAL</dc:title>
</cp:coreProperties>
</file>