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320</wp:posOffset>
            </wp:positionH>
            <wp:positionV relativeFrom="paragraph">
              <wp:posOffset>-1155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6656070" cy="2560320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560320"/>
                          <a:chOff x="0" y="0"/>
                          <a:chExt cx="6656040" cy="2560320"/>
                        </a:xfrm>
                      </wpg:grpSpPr>
                      <wps:wsp>
                        <wps:cNvSpPr/>
                        <wps:spPr>
                          <a:xfrm>
                            <a:off x="0" y="25603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38760" cy="22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0" y="720"/>
                              <a:ext cx="4979160" cy="22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02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88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12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36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824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forme de Vacantes Reales y por Extensión de Módulos de Matemática y Construcción de la Ciudadanía del Nivel Educación Secundaria para Otorgamiento de Destinos de Servicio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ovisorios Ciclo Lecti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048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9960" cy="22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223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1520"/>
                                  <a:ext cx="11055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760"/>
                                  <a:ext cx="11055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5640"/>
                                  <a:ext cx="1289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7880"/>
                                  <a:ext cx="1289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59760"/>
                                  <a:ext cx="1658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59240" cy="223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1890360"/>
                            <a:ext cx="29293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2279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65pt;width:524.1pt;height:201.55pt" coordorigin="1,113" coordsize="10482,4031">
                <v:line id="shape_0" from="1,4145" to="10470,41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113;width:10454;height:3517">
                  <v:group id="shape_0" style="position:absolute;left:2642;top:114;width:7841;height:3516">
                    <v:shape id="shape_0" fillcolor="white" stroked="t" o:allowincell="f" style="position:absolute;left:2643;top:114;width:2031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700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286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872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2458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forme de Vacantes Reales y por Extensión de Módulos de Matemática y Construcción de la Ciudadanía del Nivel Educación Secundaria para Otorgamiento de Destinos de Servici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visorios Ciclo Lect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3044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113;width:2614;height:3517">
                    <v:group id="shape_0" style="position:absolute;left:28;top:113;width:2613;height:3513">
                      <v:shape id="shape_0" fillcolor="white" stroked="f" o:allowincell="f" style="position:absolute;left:28;top:113;width:174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98;width:174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284;width:174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70;width:203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456;width:203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3042;width:261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114;width:2612;height:35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090;width:4613;height:539">
                  <v:shape id="shape_0" stroked="f" o:allowincell="f" style="position:absolute;left:5841;top:3090;width:1195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3090;width:358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Informe de Vacantes Reales y por Extensión de Módulos de Matemática y Construcción de la Ciudadanía del Nivel Educación Secundaria para Otorgamiento de Destinos de Servicios Provisorios Ciclo Lectivo 2020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4"/>
          <w:szCs w:val="24"/>
        </w:rPr>
        <w:t xml:space="preserve">Secretaría de Asuntos Docentes de Avellaneda  solicita con carácter de urgente cumplimentar la planilla que se adjunta al presente comunicado y remitirla a la dirección de correo electrónico </w:t>
      </w:r>
      <w:hyperlink r:id="rId3">
        <w:r>
          <w:rPr>
            <w:rStyle w:val="InternetLink"/>
            <w:sz w:val="24"/>
            <w:szCs w:val="24"/>
          </w:rPr>
          <w:t>sad005@abc.gob.ar</w:t>
        </w:r>
      </w:hyperlink>
      <w:r>
        <w:rPr>
          <w:sz w:val="24"/>
          <w:szCs w:val="24"/>
        </w:rPr>
        <w:t>, consignando en el asunto del mismo “</w:t>
      </w:r>
      <w:r>
        <w:rPr>
          <w:b/>
          <w:sz w:val="24"/>
          <w:szCs w:val="24"/>
        </w:rPr>
        <w:t>Informe de Vacantes para Destino de Servicios Provisorios - EES Nº XXX</w:t>
      </w:r>
      <w:r>
        <w:rPr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Desde ya, muchas grac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36"/>
          <w:szCs w:val="36"/>
        </w:rPr>
        <w:t>PLAZO DE ENTREGA: JUEVES 11/06/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Link de Descarga de la Planilla a Cumplimentar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hyperlink r:id="rId4">
        <w:r>
          <w:rPr>
            <w:rStyle w:val="InternetLink"/>
            <w:color w:val="0000FF"/>
            <w:u w:val="single"/>
          </w:rPr>
          <w:t>http://www.sadavellaneda.com.ar/index.php/repository/func-startdown/2681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func-startdown/26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4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6-09T20:51:00Z</dcterms:modified>
  <cp:revision>3</cp:revision>
  <dc:subject/>
  <dc:title>DIRECCIÓN GENERAL</dc:title>
</cp:coreProperties>
</file>