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3595</wp:posOffset>
            </wp:positionH>
            <wp:positionV relativeFrom="paragraph">
              <wp:posOffset>-46799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2730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7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.15pt;width:274.85pt;height:35.25pt" coordorigin="1548,43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8;top:4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05;top:4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7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71450</wp:posOffset>
                </wp:positionV>
                <wp:extent cx="6106795" cy="2339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2340000"/>
                          <a:chOff x="0" y="0"/>
                          <a:chExt cx="6106680" cy="2340000"/>
                        </a:xfrm>
                      </wpg:grpSpPr>
                      <wps:wsp>
                        <wps:cNvSpPr/>
                        <wps:spPr>
                          <a:xfrm>
                            <a:off x="0" y="2340000"/>
                            <a:ext cx="60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090120" cy="20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0" y="0"/>
                              <a:ext cx="4567680" cy="203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183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06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4567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4567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9880"/>
                                <a:ext cx="4567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0080"/>
                                <a:ext cx="4567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-MUY IMPORTANTE 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_tradnl"/>
                                    </w:rPr>
                                    <w:t>Nueva opción en Mis Haberes para asociar una cuenta del Banco Provincia PARA AGENTES QUE COBRAN POR PUNTO EFECTIV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9920"/>
                                <a:ext cx="4567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2800" cy="204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080" cy="203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41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9840"/>
                                  <a:ext cx="10141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9320"/>
                                  <a:ext cx="10141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880"/>
                                  <a:ext cx="11829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9360"/>
                                  <a:ext cx="11829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99920"/>
                                  <a:ext cx="15213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22080" cy="20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1640" y="1728000"/>
                            <a:ext cx="268812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66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20908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13.5pt;width:480.85pt;height:184.2pt" coordorigin="-179,270" coordsize="9617,3684">
                <v:line id="shape_0" from="-179,3955" to="9425,39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270;width:9591;height:3214">
                  <v:group id="shape_0" style="position:absolute;left:2245;top:270;width:7193;height:3212">
                    <v:shape id="shape_0" fillcolor="white" stroked="t" o:allowincell="f" style="position:absolute;left:2246;top:270;width:1863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06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5;top:805;width:719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5;top:1341;width:719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5;top:1876;width:719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5;top:2412;width:719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-MUY IMPORTANTE -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>Nueva opción en Mis Haberes para asociar una cuenta del Banco Provincia PARA AGENTES QUE COBRAN POR PUNTO EFECTIV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5;top:2947;width:7192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270;width:2398;height:3214">
                    <v:group id="shape_0" style="position:absolute;left:-153;top:270;width:2397;height:3212">
                      <v:shape id="shape_0" fillcolor="white" stroked="f" o:allowincell="f" style="position:absolute;left:-153;top:270;width:1596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05;width:1596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340;width:1596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876;width:1862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411;width:1862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2;top:2947;width:2395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2;top:271;width:2396;height:32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78;top:2991;width:4233;height:493">
                  <v:shape id="shape_0" stroked="f" o:allowincell="f" style="position:absolute;left:5178;top:2991;width:1096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2991;width:3292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99695</wp:posOffset>
            </wp:positionV>
            <wp:extent cx="5800090" cy="80010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;Calibri" w:hAnsi="Calibri;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11:00Z</dcterms:created>
  <dc:creator>SECRETARIA</dc:creator>
  <dc:description/>
  <cp:keywords/>
  <dc:language>en-US</dc:language>
  <cp:lastModifiedBy>SAMSUNG</cp:lastModifiedBy>
  <cp:lastPrinted>2020-06-05T18:02:00Z</cp:lastPrinted>
  <dcterms:modified xsi:type="dcterms:W3CDTF">2020-06-05T22:11:00Z</dcterms:modified>
  <cp:revision>2</cp:revision>
  <dc:subject/>
  <dc:title>DIRECCIÓN GENERAL</dc:title>
</cp:coreProperties>
</file>