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5520</wp:posOffset>
            </wp:positionH>
            <wp:positionV relativeFrom="paragraph">
              <wp:posOffset>-3060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5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5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249670" cy="233997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2340000"/>
                          <a:chOff x="0" y="0"/>
                          <a:chExt cx="6249600" cy="2340000"/>
                        </a:xfrm>
                      </wpg:grpSpPr>
                      <wps:wsp>
                        <wps:cNvSpPr/>
                        <wps:spPr>
                          <a:xfrm>
                            <a:off x="0" y="2340000"/>
                            <a:ext cx="62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33760" cy="20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8800" y="0"/>
                              <a:ext cx="4674960" cy="203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17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06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840"/>
                                <a:ext cx="46749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0040"/>
                                <a:ext cx="46749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9880"/>
                                <a:ext cx="46749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0080"/>
                                <a:ext cx="46749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-MUY IMPORTANTE- SERVICIO PUNTO EFECTIVO / INFORMACIÓN SOBRE ERRORES DE LA RED LINK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9920"/>
                                <a:ext cx="46749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8440" cy="204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7720" cy="203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75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9840"/>
                                  <a:ext cx="10375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79320"/>
                                  <a:ext cx="10375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880"/>
                                  <a:ext cx="121104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9360"/>
                                  <a:ext cx="121104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99920"/>
                                  <a:ext cx="155700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57720" cy="20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1200" y="1728000"/>
                            <a:ext cx="27514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316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1280" y="0"/>
                              <a:ext cx="21398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2.1pt;height:184.2pt" coordorigin="1,279" coordsize="9842,3684">
                <v:line id="shape_0" from="1,3964" to="9830,39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9;width:9817;height:3214">
                  <v:group id="shape_0" style="position:absolute;left:2481;top:279;width:7362;height:3212">
                    <v:shape id="shape_0" fillcolor="white" stroked="t" o:allowincell="f" style="position:absolute;left:2481;top:279;width:190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06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1;top:814;width:7361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1;top:1350;width:7361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1;top:1885;width:7361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1;top:2421;width:7361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-MUY IMPORTANTE- SERVICIO PUNTO EFECTIVO / INFORMACIÓN SOBRE ERRORES DE LA RED LINK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81;top:2956;width:7361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9;width:2454;height:3214">
                    <v:group id="shape_0" style="position:absolute;left:26;top:279;width:2453;height:3212">
                      <v:shape id="shape_0" fillcolor="white" stroked="f" o:allowincell="f" style="position:absolute;left:27;top:279;width:1633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814;width:1633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349;width:1633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885;width:1906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2420;width:1906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956;width:2451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80;width:2452;height:321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83;top:3000;width:4333;height:493">
                  <v:shape id="shape_0" stroked="f" o:allowincell="f" style="position:absolute;left:5483;top:3000;width:1122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6;top:3000;width:3369;height:4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297815</wp:posOffset>
                </wp:positionV>
                <wp:extent cx="6202045" cy="4679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4679280"/>
                          <a:chOff x="0" y="0"/>
                          <a:chExt cx="6202080" cy="467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120" y="0"/>
                            <a:ext cx="611496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74080"/>
                            <a:ext cx="611496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23.45pt;width:488.35pt;height:368.45pt" coordorigin="-131,469" coordsize="9767,7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469;width:9629;height:2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31;top:3263;width:9629;height:45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3124200"/>
            <wp:effectExtent l="0" t="0" r="0" b="0"/>
            <wp:wrapTight wrapText="bothSides">
              <wp:wrapPolygon edited="0">
                <wp:start x="-32" y="0"/>
                <wp:lineTo x="-32" y="21531"/>
                <wp:lineTo x="21600" y="21531"/>
                <wp:lineTo x="21600" y="0"/>
                <wp:lineTo x="-3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4415" cy="3208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20130" cy="31515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4415" cy="3300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49:00Z</dcterms:created>
  <dc:creator>SECRETARIA</dc:creator>
  <dc:description/>
  <cp:keywords/>
  <dc:language>en-US</dc:language>
  <cp:lastModifiedBy>SAMSUNG</cp:lastModifiedBy>
  <cp:lastPrinted>2020-06-05T17:49:00Z</cp:lastPrinted>
  <dcterms:modified xsi:type="dcterms:W3CDTF">2020-06-05T21:01:00Z</dcterms:modified>
  <cp:revision>3</cp:revision>
  <dc:subject/>
  <dc:title>DIRECCIÓN GENERAL</dc:title>
</cp:coreProperties>
</file>