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-3060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249670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245320"/>
                          <a:chOff x="0" y="0"/>
                          <a:chExt cx="62496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2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3376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8800" y="0"/>
                              <a:ext cx="467496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7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6749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46749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46749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000"/>
                                <a:ext cx="46749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xtensión del Plazo de Inscripción al Listado de Ingreso a la Docencia 202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160"/>
                                <a:ext cx="46749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84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7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37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2320"/>
                                  <a:ext cx="1037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110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110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0800"/>
                                  <a:ext cx="1557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5772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200" y="1658160"/>
                            <a:ext cx="2751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1280" y="0"/>
                              <a:ext cx="21398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2.1pt;height:176.75pt" coordorigin="1,279" coordsize="9842,3535">
                <v:line id="shape_0" from="1,3815" to="9830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9;width:9817;height:3084">
                  <v:group id="shape_0" style="position:absolute;left:2481;top:279;width:7362;height:3081">
                    <v:shape id="shape_0" fillcolor="white" stroked="t" o:allowincell="f" style="position:absolute;left:2481;top:279;width:190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792;width:736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1306;width:736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1820;width:736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2334;width:736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xtensión del Plazo de Inscripción al Listado de Ingreso a la Docencia 202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2848;width:736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9;width:2454;height:3084">
                    <v:group id="shape_0" style="position:absolute;left:26;top:279;width:2453;height:3081">
                      <v:shape id="shape_0" fillcolor="white" stroked="f" o:allowincell="f" style="position:absolute;left:27;top:279;width:163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92;width:163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306;width:163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820;width:190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334;width:190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847;width:245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80;width:2452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3;top:2890;width:4333;height:473">
                  <v:shape id="shape_0" stroked="f" o:allowincell="f" style="position:absolute;left:5483;top:2890;width:1122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2890;width:33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3"/>
        <w:rPr>
          <w:rFonts w:ascii="Calibri" w:hAnsi="Calibri" w:cs="Calibri"/>
          <w:b/>
          <w:b/>
          <w:caps/>
          <w:sz w:val="40"/>
          <w:szCs w:val="40"/>
          <w:lang w:val="es-ES_tradnl"/>
        </w:rPr>
      </w:pPr>
      <w:r>
        <w:rPr>
          <w:rFonts w:cs="Calibri" w:ascii="Calibri" w:hAnsi="Calibri"/>
          <w:b/>
          <w:caps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3"/>
        <w:rPr>
          <w:rFonts w:ascii="Calibri" w:hAnsi="Calibri" w:cs="Calibri"/>
          <w:b/>
          <w:b/>
          <w:caps/>
          <w:sz w:val="40"/>
          <w:szCs w:val="40"/>
          <w:lang w:val="es-ES_tradnl"/>
        </w:rPr>
      </w:pPr>
      <w:r>
        <w:rPr>
          <w:rFonts w:cs="Calibri" w:ascii="Calibri" w:hAnsi="Calibri"/>
          <w:b/>
          <w:caps/>
          <w:sz w:val="40"/>
          <w:szCs w:val="40"/>
          <w:lang w:val="es-ES_tradnl"/>
        </w:rPr>
        <w:t>Muy Important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3"/>
        <w:rPr>
          <w:rFonts w:ascii="Calibri" w:hAnsi="Calibri" w:cs="Calibri"/>
          <w:b/>
          <w:b/>
          <w:caps/>
          <w:sz w:val="40"/>
          <w:szCs w:val="40"/>
          <w:lang w:val="es-ES_tradnl"/>
        </w:rPr>
      </w:pPr>
      <w:r>
        <w:rPr>
          <w:rFonts w:cs="Calibri" w:ascii="Calibri" w:hAnsi="Calibri"/>
          <w:b/>
          <w:caps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3"/>
        <w:rPr>
          <w:rFonts w:ascii="Calibri" w:hAnsi="Calibri" w:cs="Calibri"/>
          <w:b/>
          <w:b/>
          <w:caps/>
          <w:sz w:val="40"/>
          <w:szCs w:val="40"/>
          <w:lang w:val="es-ES_tradnl"/>
        </w:rPr>
      </w:pPr>
      <w:r>
        <w:rPr>
          <w:rFonts w:cs="Calibri" w:ascii="Calibri" w:hAnsi="Calibri"/>
          <w:b/>
          <w:caps/>
          <w:sz w:val="40"/>
          <w:szCs w:val="40"/>
          <w:lang w:val="es-ES_tradnl"/>
        </w:rPr>
        <w:t>Extensión del Plazo de Inscripción al Listado de Ingreso a la Docencia 2020/2021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b/>
          <w:b/>
          <w:caps/>
          <w:sz w:val="24"/>
          <w:szCs w:val="24"/>
          <w:lang w:val="es-ES_tradnl"/>
        </w:rPr>
      </w:pPr>
      <w:r>
        <w:rPr>
          <w:rFonts w:cs="Calibri" w:ascii="Calibri" w:hAnsi="Calibri"/>
          <w:b/>
          <w:caps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relación a los plazos para la inscripción a los Listados de Ingreso a la Docencia 2020/2021 y atento a la  situación de aislamiento social, preventivo y obligatorio,  se informa que se van a garantizar las inscripciones  de todos los aspirantes nuevos, y de aquellos docentes que deben adjuntar documentación rectificatoria,  por ello,  es necesario establecer una prórroga , con lo cual, el plazo se extenderá hasta el día 10 de Julio del 202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imismo se informa que a la brevedad se dispondrá del procedimiento para dar curso a  dichas inscripciones, el mismo será comunicado oportunamente a todo el territo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solicita además  a las Secretarías de Asuntos Docentes dar difusión de la prórroga y  transmitir tranquilidad, teniendo en cuenta que se respetará el derecho de todos los docentes de realizar su inscripción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 xml:space="preserve">  Dra. M. Delfina Acevedo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  <w:lang w:val="es-ES_tradnl"/>
        </w:rPr>
        <w:t xml:space="preserve">                      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 xml:space="preserve">  Directora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 de Gestión de Asuntos Docentes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29:00Z</dcterms:created>
  <dc:creator>SECRETARIA</dc:creator>
  <dc:description/>
  <cp:keywords/>
  <dc:language>en-US</dc:language>
  <cp:lastModifiedBy>SAMSUNG</cp:lastModifiedBy>
  <cp:lastPrinted>2020-06-04T20:27:00Z</cp:lastPrinted>
  <dcterms:modified xsi:type="dcterms:W3CDTF">2020-06-04T23:35:00Z</dcterms:modified>
  <cp:revision>3</cp:revision>
  <dc:subject/>
  <dc:title>DIRECCIÓN GENERAL</dc:title>
</cp:coreProperties>
</file>