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0320</wp:posOffset>
            </wp:positionH>
            <wp:positionV relativeFrom="paragraph">
              <wp:posOffset>-1155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43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43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656070" cy="224536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2245320"/>
                          <a:chOff x="0" y="0"/>
                          <a:chExt cx="6656040" cy="2245320"/>
                        </a:xfrm>
                      </wpg:grpSpPr>
                      <wps:wsp>
                        <wps:cNvSpPr/>
                        <wps:spPr>
                          <a:xfrm>
                            <a:off x="0" y="224532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38760" cy="195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9600" y="0"/>
                              <a:ext cx="4979160" cy="19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9024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6/05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800"/>
                                <a:ext cx="49791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2320"/>
                                <a:ext cx="49791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8480"/>
                                <a:ext cx="49791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5000"/>
                                <a:ext cx="49791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- Informe de Docentes en Situación de Disponibilidad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160"/>
                                <a:ext cx="49791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9960" cy="195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9240" cy="195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055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11055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2320"/>
                                  <a:ext cx="11055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8480"/>
                                  <a:ext cx="1289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5000"/>
                                  <a:ext cx="1289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630800"/>
                                  <a:ext cx="1658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59240" cy="195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08360" y="1658160"/>
                            <a:ext cx="292932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6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0"/>
                              <a:ext cx="22791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524.1pt;height:176.75pt" coordorigin="1,279" coordsize="10482,3535">
                <v:line id="shape_0" from="1,3815" to="10470,381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8;top:279;width:10454;height:3084">
                  <v:group id="shape_0" style="position:absolute;left:2642;top:279;width:7841;height:3081">
                    <v:shape id="shape_0" fillcolor="white" stroked="t" o:allowincell="f" style="position:absolute;left:2643;top:279;width:2031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/05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2;top:792;width:7840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2;top:1306;width:7840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2;top:1820;width:7840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2;top:2334;width:7840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- Informe de Docentes en Situación de Disponibilidad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2;top:2848;width:7840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;top:279;width:2614;height:3084">
                    <v:group id="shape_0" style="position:absolute;left:28;top:279;width:2613;height:3081">
                      <v:shape id="shape_0" fillcolor="white" stroked="f" o:allowincell="f" style="position:absolute;left:28;top:279;width:174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792;width:174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306;width:174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820;width:203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334;width:203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2847;width:2611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;top:280;width:2612;height:30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890;width:4613;height:473">
                  <v:shape id="shape_0" stroked="f" o:allowincell="f" style="position:absolute;left:5841;top:2890;width:1195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5;top:2890;width:3588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FORME DE DOCENTES EN SITUACIÓN DE DISPONIBILIDAD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4"/>
          <w:szCs w:val="24"/>
        </w:rPr>
        <w:t xml:space="preserve">Secretaría de Asuntos Docentes de Avellaneda  solicita con carácter de urgente cumplimentar la planilla que se adjunta al presente comunicado y remitirla a la dirección de correo electrónico </w:t>
      </w:r>
      <w:hyperlink r:id="rId3">
        <w:r>
          <w:rPr>
            <w:rStyle w:val="InternetLink"/>
            <w:sz w:val="24"/>
            <w:szCs w:val="24"/>
          </w:rPr>
          <w:t>sad005@abc.gob.ar</w:t>
        </w:r>
      </w:hyperlink>
      <w:r>
        <w:rPr>
          <w:sz w:val="24"/>
          <w:szCs w:val="24"/>
        </w:rPr>
        <w:t>, consignando en el asunto del mismo “</w:t>
      </w:r>
      <w:r>
        <w:rPr>
          <w:b/>
          <w:sz w:val="24"/>
          <w:szCs w:val="24"/>
        </w:rPr>
        <w:t>Informe de Docentes en Disponibilidad (Escuela Nº XXX)</w:t>
      </w:r>
      <w:r>
        <w:rPr>
          <w:sz w:val="24"/>
          <w:szCs w:val="24"/>
        </w:rPr>
        <w:t>”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Desde ya, muchas graci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ZO DE ENTREGA: MIÉRCOLES 27/05/2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Link de Descarga de la Planilla a Cumplimentar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hyperlink r:id="rId4">
        <w:r>
          <w:rPr>
            <w:rStyle w:val="InternetLink"/>
          </w:rPr>
          <w:t>http://www.sadavellaneda.com.ar/index.php/repository/Comunicados/PLANILLA-RELEVAMIENTO-DOCENTES-EN-DISPONIBILIDAD/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005@abc.gob.ar" TargetMode="External"/><Relationship Id="rId4" Type="http://schemas.openxmlformats.org/officeDocument/2006/relationships/hyperlink" Target="http://www.sadavellaneda.com.ar/index.php/repository/Comunicados/PLANILLA-RELEVAMIENTO-DOCENTES-EN-DISPONIBILIDA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25:00Z</dcterms:created>
  <dc:creator>SECRETARIA</dc:creator>
  <dc:description/>
  <dc:language>en-US</dc:language>
  <cp:lastModifiedBy>SAMSUNG</cp:lastModifiedBy>
  <cp:lastPrinted>2020-03-09T11:13:00Z</cp:lastPrinted>
  <dcterms:modified xsi:type="dcterms:W3CDTF">2020-05-26T15:26:00Z</dcterms:modified>
  <cp:revision>3</cp:revision>
  <dc:subject/>
  <dc:title>DIRECCIÓN GENERAL</dc:title>
</cp:coreProperties>
</file>