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0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0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22453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245320"/>
                          <a:chOff x="0" y="0"/>
                          <a:chExt cx="6346800" cy="2245320"/>
                        </a:xfrm>
                      </wpg:grpSpPr>
                      <wps:wsp>
                        <wps:cNvSpPr/>
                        <wps:spPr>
                          <a:xfrm>
                            <a:off x="0" y="2245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9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3/04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8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32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848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0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RELEVAMIENTO DE CARGOS, MÓDULOS Y HORAS CÁTEDRAS PENDIENTES DE COBERTURA POR ACTO PÚBLICO COMO CONSECUENCIA DE LA APLICACIÓN DEL AISLAMIENTO PREVENTIVO Y OBLIGATO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16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580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232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30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30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30800"/>
                                  <a:ext cx="1581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9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658160"/>
                            <a:ext cx="279324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76.75pt" coordorigin="1,279" coordsize="9995,3535">
                <v:line id="shape_0" from="1,3815" to="9983,38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3084">
                  <v:group id="shape_0" style="position:absolute;left:2520;top:279;width:7476;height:3081">
                    <v:shape id="shape_0" fillcolor="white" stroked="t" o:allowincell="f" style="position:absolute;left:2520;top:279;width:193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/04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792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306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20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334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RELEVAMIENTO DE CARGOS, MÓDULOS Y HORAS CÁTEDRAS PENDIENTES DE COBERTURA POR ACTO PÚBLICO COMO CONSECUENCIA DE LA APLICACIÓN DEL AISLAMIENTO PREVENTIVO Y OBLIGATO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848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3084">
                    <v:group id="shape_0" style="position:absolute;left:27;top:279;width:2492;height:3081">
                      <v:shape id="shape_0" fillcolor="white" stroked="f" o:allowincell="f" style="position:absolute;left:28;top:279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792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306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20;width:193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334;width:193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847;width:248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80;width:2490;height:30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890;width:4400;height:473">
                  <v:shape id="shape_0" stroked="f" o:allowincell="f" style="position:absolute;left:5569;top:2890;width:113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890;width:3421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s-MX"/>
        </w:rPr>
        <w:t>RELEVAMIENTO DE CARGOS, MÓDULOS Y HORAS CÁTEDRAS PENDIENTES DE COBERTURA POR ACTO PÚBLICO COMO CONSECUENCIA DE LA APLICACIÓN DEL AISLAMIENTO SOCIAL PREVENTIVO Y OBLIGATORIO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  <w:t xml:space="preserve">Se solicita a los Equipos de Conducción de los Servicios Educativos cumplimentar la planilla que se adjunta al presente comunicado en relación al relevamiento de cargos, módulos y horas cátedras pendientes de cobertura por Acto Público como consecuencia de la aplicación del aislamiento preventivo y obligatorio, remitiendo la misma  al  e-mail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  <w:lang w:val="es-MX"/>
          </w:rPr>
          <w:t>sad005@abc.gob.ar</w:t>
        </w:r>
      </w:hyperlink>
      <w:r>
        <w:rPr>
          <w:rFonts w:cs="Cambria" w:ascii="Cambria" w:hAnsi="Cambria"/>
          <w:b/>
          <w:sz w:val="24"/>
          <w:szCs w:val="24"/>
          <w:lang w:val="es-MX"/>
        </w:rPr>
        <w:t>, consignando en el Asunto la siguiente inform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6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SUN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4"/>
                <w:szCs w:val="24"/>
                <w:lang w:val="es-MX"/>
              </w:rPr>
              <w:t>ESCUELA : XXXXXX – RELEVAMIENTO DE CARGOS PENDIENTES DE COBERTURA (COVID-19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/>
          <w:sz w:val="24"/>
          <w:szCs w:val="24"/>
          <w:lang w:val="es-MX"/>
        </w:rPr>
        <w:t>PLAZO DE ENTREGA:  MARTES 28/04/202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NK DE DESCARGA DIRECTA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hyperlink r:id="rId4">
        <w:r>
          <w:rPr>
            <w:rStyle w:val="InternetLink"/>
          </w:rPr>
          <w:t>http://www.sadavellaneda.com.ar/index.php/repository/Comunicados/PLANILLA-RELEVAMIENTO-DE-COBERTURAS-PENDIENTES/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hyperlink" Target="http://www.sadavellaneda.com.ar/index.php/repository/Comunicados/PLANILLA-RELEVAMIENTO-DE-COBERTURAS-PENDIEN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7:00Z</dcterms:created>
  <dc:creator>SECRETARIA</dc:creator>
  <dc:description/>
  <dc:language>en-US</dc:language>
  <cp:lastModifiedBy>SAMSUNG</cp:lastModifiedBy>
  <cp:lastPrinted>2020-03-09T11:13:00Z</cp:lastPrinted>
  <dcterms:modified xsi:type="dcterms:W3CDTF">2020-04-23T18:02:00Z</dcterms:modified>
  <cp:revision>13</cp:revision>
  <dc:subject/>
  <dc:title>DIRECCIÓN GENERAL</dc:title>
</cp:coreProperties>
</file>