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4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, INICIAL, MOD. ADULTOS, ESPECIAL, PSICOLOGÍA COM. Y PED.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- MUY IMPORTANTE – CARGA DE NOVEDADES DISTR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DE ALTAS, CESES Y PROLONGACIONES DE SUPLENCI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4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, INICIAL, MOD. ADULTOS, ESPECIAL, PSICOLOGÍA COM. Y PED.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- MUY IMPORTANTE – CARGA DE NOVEDADES DISTR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DE ALTAS, CESES Y PROLONGACIONES DE SUPLENC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Y IMPORTANT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RECUERDA A TODOS LOS SERVICIOS EDUCATIVOS DE LOS NIVELES EDUCACIÓN PRIMARIA, EDUCACIÓN INICIAL, MODALIDAD EDUCACIÓN DE ADULTOS, MODALIDAD EDUCACIÓN ESPECIAL Y MODALIDAD PSICOLOGÍA COMUNITARIA Y PEDAGOGÍA SOCIAL, QUE CON MOTIVO DE LAS MEDIDAS DE PÚBLICO CONOCIMIENTO EN RELACIÓN AL VIRUS COVID-19 DEBERÁN CONTINUAR INFORMANDO LAS NOVEDADES SEMANALES AL ÁREA DE ALTAS, CESES Y PROLONGACIONES DE SUPLENCIAS DE S.A.D. A TRAVÉS DEL CORREO ELECTRÓNICO </w:t>
      </w:r>
      <w:hyperlink r:id="rId3">
        <w:r>
          <w:rPr>
            <w:rStyle w:val="InternetLink"/>
            <w:b/>
            <w:sz w:val="24"/>
            <w:szCs w:val="24"/>
          </w:rPr>
          <w:t>SAD005NOVEDADESDECARGA@GMAIL.COM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NOVEDADESDECAR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09:00Z</dcterms:created>
  <dc:creator>SECRETARIA</dc:creator>
  <dc:description/>
  <dc:language>en-US</dc:language>
  <cp:lastModifiedBy>Yésica</cp:lastModifiedBy>
  <cp:lastPrinted>2020-03-09T11:13:00Z</cp:lastPrinted>
  <dcterms:modified xsi:type="dcterms:W3CDTF">2020-04-15T19:09:00Z</dcterms:modified>
  <cp:revision>2</cp:revision>
  <dc:subject/>
  <dc:title>DIRECCIÓN GENERAL</dc:title>
</cp:coreProperties>
</file>