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73025</wp:posOffset>
                </wp:positionV>
                <wp:extent cx="3279140" cy="837565"/>
                <wp:effectExtent l="0" t="0" r="5080" b="0"/>
                <wp:wrapNone/>
                <wp:docPr id="1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837720"/>
                          <a:chOff x="0" y="0"/>
                          <a:chExt cx="327924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08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305280"/>
                            <a:ext cx="9183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s-CO" w:bidi="ar-SA"/>
                                </w:rPr>
                                <w:t>3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" style="position:absolute;margin-left:102.45pt;margin-top:-5.75pt;width:258.2pt;height:65.95pt" coordorigin="2049,-115" coordsize="5164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9;top:-115;width:3717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7;top:366;width:144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s-CO" w:bidi="ar-SA"/>
                          </w:rPr>
                          <w:t>37/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4570</wp:posOffset>
            </wp:positionH>
            <wp:positionV relativeFrom="paragraph">
              <wp:posOffset>-865505</wp:posOffset>
            </wp:positionV>
            <wp:extent cx="2837815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6009005" cy="1866265"/>
                <wp:effectExtent l="508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1866240"/>
                          <a:chOff x="0" y="0"/>
                          <a:chExt cx="6009120" cy="1866240"/>
                        </a:xfrm>
                      </wpg:grpSpPr>
                      <wpg:grpSp>
                        <wpg:cNvGrpSpPr/>
                        <wpg:grpSpPr>
                          <a:xfrm>
                            <a:off x="1502280" y="0"/>
                            <a:ext cx="4506480" cy="18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6856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06/04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45064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45064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2760"/>
                              <a:ext cx="45064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0"/>
                                    <w:lang w:val="es-MX" w:bidi="ar-SA"/>
                                  </w:rPr>
                                  <w:t>Directivos/Secretarios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3800"/>
                              <a:ext cx="45064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INSCRIPCIÓN AL LISTADO DE INGRESO A LA DOCENCIA 2020/20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45064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s-AR" w:bidi="ar-SA"/>
                                  </w:rPr>
                                  <w:t xml:space="preserve">Área Inscripción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18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92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0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0680"/>
                                <a:ext cx="1000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1720"/>
                                <a:ext cx="10008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11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11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4480"/>
                                <a:ext cx="150120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501920" cy="18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05pt;margin-top:11.15pt;width:473.1pt;height:146.95pt" coordorigin="-1,223" coordsize="9462,2939">
                <v:group id="shape_0" alt="Group 6" style="position:absolute;left:2365;top:223;width:7097;height:2937">
                  <v:shape id="shape_0" fillcolor="white" stroked="t" o:allowincell="f" style="position:absolute;left:2366;top:223;width:18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06/04/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712;width:709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1202;width:709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1692;width:709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0"/>
                              <w:lang w:val="es-MX" w:bidi="ar-SA"/>
                            </w:rPr>
                            <w:t>Directivos/Secretarios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2182;width:709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INSCRIPCIÓN AL LISTADO DE INGRESO A LA DOCENCIA 2020/20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5;top:2671;width:709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s-AR" w:bidi="ar-SA"/>
                            </w:rPr>
                            <w:t xml:space="preserve">Área Inscripción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" style="position:absolute;left:-1;top:223;width:2366;height:2939">
                  <v:group id="shape_0" alt="Group 14" style="position:absolute;left:-1;top:223;width:2365;height:2937">
                    <v:shape id="shape_0" fillcolor="white" stroked="f" o:allowincell="f" style="position:absolute;left:0;top:223;width:15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712;width:15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02;width:157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691;width:183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181;width:183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671;width:236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ID="Rectangle 21" stroked="t" o:allowincell="f" style="position:absolute;left:0;top:224;width:2364;height:29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0"/>
          <w:szCs w:val="20"/>
          <w:lang w:val="es-ES" w:eastAsia="es-ES"/>
        </w:rPr>
      </w:pPr>
      <w:r>
        <w:rPr>
          <w:rFonts w:cs="Book Antiqua" w:ascii="Book Antiqua" w:hAnsi="Book Antiqu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  <w:lang w:val="es-ES" w:eastAsia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CRIPCIÓN AL LISTADO DE INGRESO A LA DOCENCIA 2020/2021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333333"/>
          <w:u w:val="single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En virtud de las medidas de público conocimiento en relación al virus COVID-19 </w:t>
        <w:tab/>
        <w:t xml:space="preserve">y considerando el inicio del </w:t>
      </w:r>
      <w:r>
        <w:rPr>
          <w:rFonts w:cs="Arial" w:ascii="Arial" w:hAnsi="Arial"/>
          <w:bCs/>
          <w:color w:val="333333"/>
          <w:shd w:fill="FFFFFF" w:val="clear"/>
        </w:rPr>
        <w:t xml:space="preserve">CRONOGRAMA DE ACCIONES destinado para tal fin,  </w:t>
      </w:r>
      <w:r>
        <w:rPr>
          <w:rFonts w:cs="Arial" w:ascii="Arial" w:hAnsi="Arial"/>
          <w:color w:val="333333"/>
          <w:shd w:fill="FFFFFF" w:val="clear"/>
        </w:rPr>
        <w:t xml:space="preserve">se informa que se encuentra habilitada únicamente la inscripción al </w:t>
      </w:r>
      <w:r>
        <w:rPr>
          <w:rFonts w:cs="Arial" w:ascii="Arial" w:hAnsi="Arial"/>
          <w:b/>
          <w:color w:val="333333"/>
          <w:shd w:fill="FFFFFF" w:val="clear"/>
        </w:rPr>
        <w:t>LISTADO DE  </w:t>
      </w:r>
      <w:r>
        <w:rPr>
          <w:rFonts w:cs="Arial" w:ascii="Arial" w:hAnsi="Arial"/>
          <w:b/>
          <w:bCs/>
          <w:color w:val="333333"/>
          <w:shd w:fill="FFFFFF" w:val="clear"/>
        </w:rPr>
        <w:t>INGRESO A LA DOCENCIA 2020/2021</w:t>
      </w:r>
      <w:r>
        <w:rPr>
          <w:rFonts w:cs="Arial" w:ascii="Arial" w:hAnsi="Arial"/>
          <w:bCs/>
          <w:color w:val="333333"/>
          <w:shd w:fill="FFFFFF" w:val="clear"/>
        </w:rPr>
        <w:t xml:space="preserve"> bajo la  metodología 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ON-LINE, </w:t>
      </w:r>
      <w:r>
        <w:rPr>
          <w:rFonts w:cs="Arial" w:ascii="Arial" w:hAnsi="Arial"/>
          <w:bCs/>
          <w:color w:val="333333"/>
          <w:shd w:fill="FFFFFF" w:val="clear"/>
        </w:rPr>
        <w:t xml:space="preserve"> por tal motivo los casos que requieran efectuar la inscripción en forma presencial deberán aguardar el levantamiento del aislamiento social preventivo y obligatorio  (Aspirantes NUEVOS y Aspirantes que bajo la metodología ON-LINE de  </w:t>
      </w:r>
      <w:r>
        <w:rPr>
          <w:rFonts w:cs="Arial" w:ascii="Arial" w:hAnsi="Arial"/>
          <w:bCs/>
          <w:color w:val="333333"/>
          <w:u w:val="single"/>
          <w:shd w:fill="FFFFFF" w:val="clear"/>
        </w:rPr>
        <w:t>AUTOGESTIÓN</w:t>
      </w:r>
      <w:r>
        <w:rPr>
          <w:rFonts w:cs="Arial" w:ascii="Arial" w:hAnsi="Arial"/>
          <w:bCs/>
          <w:color w:val="333333"/>
          <w:shd w:fill="FFFFFF" w:val="clear"/>
        </w:rPr>
        <w:t> requieran realizar </w:t>
      </w:r>
      <w:r>
        <w:rPr>
          <w:rFonts w:cs="Arial" w:ascii="Arial" w:hAnsi="Arial"/>
          <w:bCs/>
          <w:color w:val="333333"/>
          <w:u w:val="single"/>
          <w:shd w:fill="FFFFFF" w:val="clear"/>
        </w:rPr>
        <w:t>RECTIFICACIÓN DE DATOS)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8070</wp:posOffset>
            </wp:positionH>
            <wp:positionV relativeFrom="paragraph">
              <wp:posOffset>664210</wp:posOffset>
            </wp:positionV>
            <wp:extent cx="4047490" cy="397891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 xml:space="preserve">Se informa además que el  </w:t>
      </w:r>
      <w:r>
        <w:rPr>
          <w:rFonts w:cs="Arial" w:ascii="Arial" w:hAnsi="Arial"/>
          <w:bCs/>
          <w:color w:val="333333"/>
        </w:rPr>
        <w:t>CRONOGRAMA DE ACCIONES</w:t>
      </w:r>
      <w:r>
        <w:rPr>
          <w:rFonts w:cs="Arial" w:ascii="Arial" w:hAnsi="Arial"/>
          <w:color w:val="333333"/>
        </w:rPr>
        <w:t xml:space="preserve"> se prolonga hasta el día 5 de junio de 2020 en relación a la recepción de las inscripciones y en caso de ser necesario se extenderá en resguardo del  derecho que asiste a los docentes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SE SOLICITA LEER ATENTAMENTE EL INSTRUCTIVO QUE A CONTINUACIÓN SE DETALLA PARA EVITAR CONFUSIONES Y AGILIZAR EL TRÁMITE. RECORDAR QUE ES UNA DECLARACIÓN JURADA Y QUE LOS DATOS VOLCADOS SON ABSOLUTA RESPONSABILIDAD DEL ASPIRA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inscripción al Ingreso a la Docencia se podrá realizar por una de las dos opciones siguientes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</w:rPr>
        <w:t>1º) Primera opción:</w:t>
      </w:r>
      <w:r>
        <w:rPr>
          <w:rFonts w:cs="Calibri"/>
          <w:sz w:val="24"/>
          <w:szCs w:val="24"/>
          <w:highlight w:val="yellow"/>
        </w:rPr>
        <w:t xml:space="preserve"> en formato tradicional (soporte papel), es decir, cumplimentando la Declaración Jurada (por triplicado) y entregándola en la SAD para efectivizar la inscripción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highlight w:val="yellow"/>
          <w:lang w:eastAsia="es-AR"/>
        </w:rPr>
        <w:t>(METODOLOGÍA SUSPENDIDA MOMENTÁNEAMENTE)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  <w:lang w:eastAsia="es-AR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º) Segunda opción:</w:t>
      </w:r>
      <w:r>
        <w:rPr>
          <w:rFonts w:cs="Calibri"/>
          <w:sz w:val="24"/>
          <w:szCs w:val="24"/>
        </w:rPr>
        <w:t xml:space="preserve"> en forma virtual (vía Internet), es decir, cumplimentando la Declaración Jurada, de la página Web “Portal: www.abc.gov.ar” para efectivizar la inscripción por autogestión con usuario y contraseña personal del ABC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  <w:u w:val="single"/>
          <w:lang w:eastAsia="es-AR"/>
        </w:rPr>
        <w:t xml:space="preserve">PRIMERA OPCIÓN </w:t>
      </w:r>
      <w:r>
        <w:rPr>
          <w:rFonts w:cs="Calibri"/>
          <w:b/>
          <w:sz w:val="24"/>
          <w:szCs w:val="24"/>
          <w:highlight w:val="yellow"/>
          <w:lang w:eastAsia="es-AR"/>
        </w:rPr>
        <w:t>(METODOLOGÍA SUSPENDIDA MOMENTÁNEAMENT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u w:val="single"/>
          <w:lang w:eastAsia="es-AR"/>
        </w:rPr>
      </w:pPr>
      <w:r>
        <w:rPr>
          <w:rFonts w:cs="Calibri"/>
          <w:b/>
          <w:sz w:val="24"/>
          <w:szCs w:val="24"/>
          <w:highlight w:val="yellow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La Declaración Jurada cumplimentada por el aspirante será entregada en la Secretaría de Asuntos Docentes para su posterior carga en los Tribunales de Clasificación Descentraliz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DATOS PERSONALES</w:t>
      </w:r>
      <w:r>
        <w:rPr>
          <w:rFonts w:cs="Calibri"/>
          <w:sz w:val="24"/>
          <w:szCs w:val="24"/>
          <w:highlight w:val="yellow"/>
          <w:lang w:eastAsia="es-AR"/>
        </w:rPr>
        <w:t>: Se constatará que los datos informados por el aspirante en Declaración Jurada coincidan con los que aparecen en pantalla – caso contrario producirá los ajus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DOMICILIO:</w:t>
      </w:r>
      <w:r>
        <w:rPr>
          <w:rFonts w:cs="Calibri"/>
          <w:sz w:val="24"/>
          <w:szCs w:val="24"/>
          <w:highlight w:val="yellow"/>
          <w:lang w:eastAsia="es-AR"/>
        </w:rPr>
        <w:t xml:space="preserve"> se cargará el que obra en la fotocopia del DNI presentado por el aspirante, atento a l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stablecido en el Art. 60º inc. d) del Estatuto del Docente y Decretos Reglamentarios y la Resolución Nº 784/03. En caso de no coincidir lo declarado en su inscripción con el del DNI, se recomienda no efectuar la carga de este pu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ventualmente y, ante la presentación expedida por autoridad competente que dé cuenta del extravío del documento y que en el mismo no conste el domicilio, no será cargado y se resolverá oportunamente en instancia de reclamo con documentación prob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n este caso y para avanzar en la carga del aspirante, en el rubro respectivo se consignará cero (0), si fuese su primera inscripción, de lo contrario se dejará la ya grab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DISTRITOS SOLICITADOS EN LA OPCIÓN TRADICIONAL</w:t>
      </w:r>
      <w:r>
        <w:rPr>
          <w:rFonts w:cs="Calibri"/>
          <w:sz w:val="24"/>
          <w:szCs w:val="24"/>
          <w:highlight w:val="yellow"/>
          <w:lang w:eastAsia="es-AR"/>
        </w:rPr>
        <w:t>: Se deberán cargar como máximo t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(3). Si el interesado no consignó ninguno, de oficio se le cargará el Distrito de residencia o donde realizó la inscripción, si la primera opción no corresponde a la provincia de Buenos A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NIVELES O MODALIDADES SOLICITADAS:</w:t>
      </w:r>
      <w:r>
        <w:rPr>
          <w:rFonts w:cs="Calibri"/>
          <w:sz w:val="24"/>
          <w:szCs w:val="24"/>
          <w:highlight w:val="yellow"/>
          <w:lang w:eastAsia="es-AR"/>
        </w:rPr>
        <w:t xml:space="preserve"> Su inscripción se verá reflejada en el Listado Oficial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n los Niveles o Modalidades, (cargo/s y área/s) que su/s título/s habiliten conforme con el nomenclador vig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CARGO TITULAR</w:t>
      </w:r>
      <w:r>
        <w:rPr>
          <w:rFonts w:cs="Calibri"/>
          <w:sz w:val="24"/>
          <w:szCs w:val="24"/>
          <w:highlight w:val="yellow"/>
          <w:lang w:eastAsia="es-AR"/>
        </w:rPr>
        <w:t>: a efectos de la valoración de este ítem se deberá considerar lo declarado por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interesado, teniendo especial atención en aquellos casos en que se hubiera modificado su situación por acción estatutaria u otra causal (Acrecentamiento, titularización interina, renuncia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ANTIGÜEDAD:</w:t>
      </w:r>
      <w:r>
        <w:rPr>
          <w:rFonts w:cs="Calibri"/>
          <w:sz w:val="24"/>
          <w:szCs w:val="24"/>
          <w:highlight w:val="yellow"/>
          <w:lang w:eastAsia="es-AR"/>
        </w:rPr>
        <w:t xml:space="preserve"> Aspirantes nuevos: se procederá a cargar toda la antigüedad debidamente certificada que el aspirante consigne o se convalidará la consignada en la base de datos del Sistema Informático (PDD). Aspirantes que figuran en el listado anterior: se cargará la antigüedad correspondiente al año o se convalidará la consignada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CALIFICACIONES:</w:t>
      </w:r>
      <w:r>
        <w:rPr>
          <w:rFonts w:cs="Calibri"/>
          <w:sz w:val="24"/>
          <w:szCs w:val="24"/>
          <w:highlight w:val="yellow"/>
          <w:lang w:eastAsia="es-AR"/>
        </w:rPr>
        <w:t xml:space="preserve"> se consignarán las calificaciones certificadas correspondientes a los dos (2) últimos años en que haya sido calificado el aspirante en el cargo, módulos y/u horas cátedra o se convalidarán las consignadas en la base de datos del Sistema Informático (PDD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“</w:t>
      </w:r>
      <w:r>
        <w:rPr>
          <w:rFonts w:cs="Calibri"/>
          <w:sz w:val="24"/>
          <w:szCs w:val="24"/>
          <w:highlight w:val="yellow"/>
          <w:lang w:eastAsia="es-AR"/>
        </w:rPr>
        <w:t>Si en el mismo año y cargo se hubieren obtenido distintas calificaciones, se considerará la más favorable al postulante”, Art. 60º inc. g -Ley 105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TITULOS HABILITANTES</w:t>
      </w:r>
      <w:r>
        <w:rPr>
          <w:rFonts w:cs="Calibri"/>
          <w:sz w:val="24"/>
          <w:szCs w:val="24"/>
          <w:highlight w:val="yellow"/>
          <w:lang w:eastAsia="es-AR"/>
        </w:rPr>
        <w:t>: la recomendación que a continuación se brinda tiene como objeto colaborar para evitar eventuales reclamos por el puntaje que corresponde a cada título. Es necesario prestar especial atención en el volcado de: la denominación del título, el organismo que lo expidió y si posee número de Resolución. Debe coincidir exactamente con el que aparece en pantal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TITULOS Y CURSOS BONIFICANTES</w:t>
      </w:r>
      <w:r>
        <w:rPr>
          <w:rFonts w:cs="Calibri"/>
          <w:sz w:val="24"/>
          <w:szCs w:val="24"/>
          <w:highlight w:val="yellow"/>
          <w:lang w:eastAsia="es-AR"/>
        </w:rPr>
        <w:t>: Aspirantes nuevos: se cargará la totalidad de títulos y cursos bonificantes. Aspirantes que figuran en el Listado 2018/19: se cargarán los títulos y cursos declarados por el aspirante, obtenidos en el período comprendido hasta 07/06/19, previa verificación del correspondiente registro en la DGC y 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Observación: los títulos reconocidos y cursos podrán ser consultados en el Portal AB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s importante tener en cuenta la recomendación antes enunciada, y además atender al número del proyecto o trayecto si lo tuviera y la coincidencia con cantidad de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Los cursos y títulos cuyo puntaje por bonificantes conforman el “Acumulado”, deberán ser eliminados y modificados en el presente Ingre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Sólo se cargarán títulos y cursos bonificantes que hayan sido constatados con original a la vista. Ante la recepción de reclamos por esta causal, se procederá a considerarlo con la presentación de los origi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DOCENTES “DECRETO 258”:</w:t>
      </w:r>
      <w:r>
        <w:rPr>
          <w:rFonts w:cs="Calibri"/>
          <w:sz w:val="24"/>
          <w:szCs w:val="24"/>
          <w:highlight w:val="yellow"/>
          <w:lang w:eastAsia="es-AR"/>
        </w:rPr>
        <w:t xml:space="preserve"> se procederá a cargar la información consignada por el aspir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highlight w:val="yellow"/>
          <w:lang w:eastAsia="es-AR"/>
        </w:rPr>
        <w:t>FECHA DE REGISTRO DE TITULOS:</w:t>
      </w:r>
      <w:r>
        <w:rPr>
          <w:rFonts w:cs="Calibri"/>
          <w:sz w:val="24"/>
          <w:szCs w:val="24"/>
          <w:highlight w:val="yellow"/>
          <w:lang w:eastAsia="es-AR"/>
        </w:rPr>
        <w:t xml:space="preserve"> Los Tribunales de Clasificación Descentralizados cargarán en 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Sistema la fecha de Registro de Títulos, que será hasta el último día del período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  <w:t>SEGUNDA OP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es-AR"/>
        </w:rPr>
      </w:pPr>
      <w:r>
        <w:rPr>
          <w:rFonts w:cs="Calibri"/>
          <w:b/>
          <w:sz w:val="24"/>
          <w:szCs w:val="24"/>
          <w:u w:val="single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El aspirante podrá cumplimentar, vía Internet, los datos requeridos en la Declaración Jurada Digital y verificar los existentes en la base de datos SerVadDo, sin necesidad de concurrir a la Secretaría de Asuntos Docentes y realizar la Inscripción por autogest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Al ingresar al sitio Web, los pasos 1, 3, 4, 5 y 6 el aspirante observará que se encuentran cargados con los datos del aspirante; en éstas se convalidarán los mismos y se aceptará la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Si el interesado durante la cumplimentación de la Declaración Jurada Digital no estuviese de acuerdo con lo que contiene la base de datos del SerVadDo o resultare necesario la incorporación de nuevos datos, cursos, títulos, etc., entonces el aspirante podrá NO ACEPTAR los datos observados y continuar hasta finalizar la inscripción, debiendo necesariamente concurrir a la SAD dentro del período de inscripción, con la documentación probatoria, a fin de ser entregada en la Secretaría de Asuntos Docentes para su posterior carga en los Tribunales de Clasificación Descentralizados, solicitar la modificación y /o incorporación de los mismos a su legajo (planilla de rectificación de Autogestión) . Si no lo hiciere en dicho período no podrá realizar reclamo alguno a posteriori.</w:t>
      </w:r>
      <w:r>
        <w:rPr>
          <w:rFonts w:cs="Calibri"/>
          <w:b/>
          <w:sz w:val="24"/>
          <w:szCs w:val="24"/>
          <w:highlight w:val="yellow"/>
          <w:lang w:eastAsia="es-AR"/>
        </w:rPr>
        <w:t xml:space="preserve"> (METODOLOGÍA SUSPENDIDA MOMENTÁNEAMENT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es-AR"/>
        </w:rPr>
        <w:t xml:space="preserve">Procedimiento a seguir por los aspirantes que elijan el sistema de autogestionar su inscripción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Visitar el sitio “servicios .abc.gov.ar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Registrarse en el PORTAL ABC para obtener el usuario/contraseña si no se dispone de el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Iniciar sesión ingresando el usuario/contraseña obten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Usar el servicio IID (Inscripción Ingreso a la Docencia) y cumplimentar los siete pasos propuestos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1-Datos person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2-Distritos solicitad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3-Niveles y mod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4-Cargos titulares y titulares interin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5-Antigüedad/cal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6-Formación Docente: cursos y títul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7-Cobertura Decreto 25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Los pasos 1, 2, y 7 (algunos datos del paso 1) deberán ser autogestionados por la persona interesada, quien completará todos los datos allí solicitados y, aceptando los mismos posteriormente, habrá realizado la inscrip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Al finalizar se puede verificar, el correcto funcionamiento de su autogestión visitando el servicio DJD “Declaración Jurada Digital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>Cada persona es responsable de no divulgar el usuario/contraseña del registro ABC y que éste no esté asociado al número de documento del interesa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  <w:t>Los aspirantes que encuentren inconvenientes para registrarse o, no puedan utilizar el servicio “IID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es-AR"/>
        </w:rPr>
        <w:t xml:space="preserve">(Inscripción Ingreso a la Docencia) por fallas en el mismo podrán consultar el servicio </w:t>
      </w:r>
      <w:r>
        <w:rPr>
          <w:rFonts w:cs="Calibri"/>
          <w:b/>
          <w:sz w:val="24"/>
          <w:szCs w:val="24"/>
          <w:lang w:eastAsia="es-AR"/>
        </w:rPr>
        <w:t>de Mesa de Ayuda (0800-2226588)</w:t>
      </w:r>
      <w:r>
        <w:rPr>
          <w:rFonts w:cs="Calibri"/>
          <w:sz w:val="24"/>
          <w:szCs w:val="24"/>
          <w:lang w:eastAsia="es-AR"/>
        </w:rPr>
        <w:t xml:space="preserve"> donde obtendrán la guía necesaria para cumplir con el requisito de autogestionar su propio usuario/contraseñ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  <w:lang w:eastAsia="es-AR"/>
        </w:rPr>
        <w:t>Aspirantes que se inscriben por primera vez (METODOLOGÍA SUSPENDIDA MOMENTÁNEAMENT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  <w:lang w:eastAsia="es-AR"/>
        </w:rPr>
      </w:pPr>
      <w:r>
        <w:rPr>
          <w:rFonts w:cs="Calibri"/>
          <w:b/>
          <w:sz w:val="24"/>
          <w:szCs w:val="24"/>
          <w:highlight w:val="yellow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Los interesados deberán realizar su inscripción de Ingreso a la Docencia en la Secretaría de Asun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Docentes donde deberán presentar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1) Formulario Solicitud de Inscripción 1 original y 2 copia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2) Fotocopia de DNI, anverso y reverso. Si la fecha de emisión del mismo no fuere como mínimo de un año de residencia en el distrito -al cierre de la inscripción- deberá presentar documentación fehaciente (contrato de alquiler, servicio a su nombre, etc.) que avale dicha residencia, certificada por autoridad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3) Fotocopias autenticadas de títulos y cursos acreditados que posean, debidamente registr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highlight w:val="yellow"/>
          <w:lang w:eastAsia="es-AR"/>
        </w:rPr>
        <w:t>En el rubro antigüedad consignarán todo el desempeño, desde el inicio de su carrera docente. Deberá constar la fecha “desde” y “hasta”, situación de revista y desfavorabilidad “si/no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highlight w:val="yellow"/>
          <w:lang w:eastAsia="es-AR"/>
        </w:rPr>
        <w:t>En el rubro calificaciones, se consignarán las correspondientes a cada período declarado, siempre que este último supere los treinta (30) días de desempeño. (El casillero es obligatori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highlight w:val="yellow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Los datos de ambos rubros deberán estar debidamente certificados por las autoridades del Servic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highlight w:val="yellow"/>
          <w:lang w:eastAsia="es-AR"/>
        </w:rPr>
        <w:t>Educativo en la solicitud d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es-AR"/>
        </w:rPr>
      </w:pPr>
      <w:r>
        <w:rPr>
          <w:rFonts w:cs="Calibri"/>
          <w:sz w:val="24"/>
          <w:szCs w:val="24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es-AR"/>
        </w:rPr>
        <w:t>IMPORTANTE</w:t>
      </w:r>
      <w:r>
        <w:rPr>
          <w:rFonts w:cs="Calibri"/>
          <w:b/>
          <w:sz w:val="24"/>
          <w:szCs w:val="24"/>
          <w:lang w:eastAsia="es-AR"/>
        </w:rPr>
        <w:t>:</w:t>
      </w:r>
      <w:r>
        <w:rPr>
          <w:rFonts w:cs="Calibri"/>
          <w:sz w:val="24"/>
          <w:szCs w:val="24"/>
          <w:lang w:eastAsia="es-AR"/>
        </w:rPr>
        <w:t xml:space="preserve"> se informa que el número de CUIL es necesario a fin de dar cursos a distintos procesos administrativos que se llevan a cabo en la Dirección General de Escuela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sz w:val="24"/>
          <w:szCs w:val="20"/>
          <w:lang w:val="es-ES" w:eastAsia="ar-SA"/>
        </w:rPr>
      </w:pPr>
      <w:r>
        <w:rPr>
          <w:rFonts w:eastAsia="Arial" w:cs="Arial" w:ascii="Arial" w:hAnsi="Arial"/>
          <w:sz w:val="24"/>
          <w:szCs w:val="20"/>
          <w:lang w:val="es-ES" w:eastAsia="ar-SA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Yiv7997197239msonormal">
    <w:name w:val="yiv79971972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745319506msonormal">
    <w:name w:val="yiv2745319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65296015msonormal">
    <w:name w:val="yiv72652960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183638569msonormal">
    <w:name w:val="yiv4183638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93966912msonormal">
    <w:name w:val="yiv849396691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75336128msonormal">
    <w:name w:val="yiv84753361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528604478msonormal">
    <w:name w:val="yiv652860447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27032272msonormal">
    <w:name w:val="yiv3327032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016231362msonormal">
    <w:name w:val="yiv4016231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508961957msonormal">
    <w:name w:val="yiv25089619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5:00Z</dcterms:created>
  <dc:creator>leonardo</dc:creator>
  <dc:description/>
  <dc:language>en-US</dc:language>
  <cp:lastModifiedBy>Yésica</cp:lastModifiedBy>
  <cp:lastPrinted>2016-04-11T12:08:00Z</cp:lastPrinted>
  <dcterms:modified xsi:type="dcterms:W3CDTF">2020-04-06T05:46:00Z</dcterms:modified>
  <cp:revision>4</cp:revision>
  <dc:subject/>
  <dc:title/>
</cp:coreProperties>
</file>