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8085</wp:posOffset>
            </wp:positionH>
            <wp:positionV relativeFrom="paragraph">
              <wp:posOffset>-904240</wp:posOffset>
            </wp:positionV>
            <wp:extent cx="2837815" cy="381000"/>
            <wp:effectExtent l="0" t="0" r="0" b="0"/>
            <wp:wrapTight wrapText="bothSides">
              <wp:wrapPolygon edited="0">
                <wp:start x="-72" y="0"/>
                <wp:lineTo x="-72" y="20510"/>
                <wp:lineTo x="21600" y="2051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-46990</wp:posOffset>
                </wp:positionV>
                <wp:extent cx="6675120" cy="223075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2230920"/>
                          <a:chOff x="0" y="0"/>
                          <a:chExt cx="6675120" cy="2230920"/>
                        </a:xfrm>
                      </wpg:grpSpPr>
                      <wps:wsp>
                        <wps:cNvSpPr/>
                        <wps:spPr>
                          <a:xfrm>
                            <a:off x="0" y="2230920"/>
                            <a:ext cx="66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657480" cy="194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4640" y="0"/>
                              <a:ext cx="4992840" cy="194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942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04/04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00"/>
                                <a:ext cx="49928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8360"/>
                                <a:ext cx="49928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2720"/>
                                <a:ext cx="49928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97440"/>
                                <a:ext cx="49928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-MUY IMPORTANTE-  PAGOS A AGENTES SIN CUENTA BANCARIA POR  PUNTO EFECTIVO  EN REEMPLAZO DE TICKETERA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21080"/>
                                <a:ext cx="49928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4280" cy="194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3200" cy="194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088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24000"/>
                                  <a:ext cx="11088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48360"/>
                                  <a:ext cx="11088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2360"/>
                                  <a:ext cx="1293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96720"/>
                                  <a:ext cx="1293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20360"/>
                                  <a:ext cx="166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63560" cy="194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8440" y="1647720"/>
                            <a:ext cx="2938320" cy="29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140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3040" y="0"/>
                              <a:ext cx="22852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-3.7pt;width:525.65pt;height:175.6pt" coordorigin="-147,-74" coordsize="10513,3512">
                <v:line id="shape_0" from="-147,3439" to="10352,343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19;top:-74;width:10484;height:3064">
                  <v:group id="shape_0" style="position:absolute;left:2502;top:-74;width:7863;height:306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03;top:-74;width:203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04/04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2;top:436;width:7862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2;top:947;width:7862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2;top:1458;width:7862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2;top:1969;width:7862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-MUY IMPORTANTE-  PAGOS A AGENTES SIN CUENTA BANCARIA POR  PUNTO EFECTIVO  EN REEMPLAZO DE TICKETERA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2;top:2479;width:7862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19;top:-74;width:2621;height:3064">
                    <v:group id="shape_0" style="position:absolute;left:-119;top:-74;width:2619;height:3062">
                      <v:shape id="shape_0" fillcolor="white" stroked="f" o:allowincell="f" style="position:absolute;left:-118;top:-74;width:1745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18;top:436;width:1745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18;top:947;width:1745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19;top:1457;width:2036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19;top:1968;width:2036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19;top:2477;width:2618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18;top:-74;width:2619;height:306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09;top:2521;width:4627;height:470">
                  <v:shape id="shape_0" stroked="f" o:allowincell="f" style="position:absolute;left:5709;top:2521;width:1198;height:4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2521;width:3598;height:4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685</wp:posOffset>
                </wp:positionH>
                <wp:positionV relativeFrom="paragraph">
                  <wp:posOffset>-523240</wp:posOffset>
                </wp:positionV>
                <wp:extent cx="294513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36/20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7.5pt;mso-wrap-distance-left:9.05pt;mso-wrap-distance-right:9.05pt;mso-wrap-distance-top:0pt;mso-wrap-distance-bottom:0pt;margin-top:-41.2pt;mso-position-vertical-relative:text;margin-left:1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36/202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  <w:t>MUY IMPORTANT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lang w:val="es-ES_tradnl" w:eastAsia="en-US"/>
        </w:rPr>
      </w:pPr>
      <w:r>
        <w:rPr>
          <w:rFonts w:cs="Calibri" w:ascii="Calibri" w:hAnsi="Calibri"/>
          <w:b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4040</wp:posOffset>
            </wp:positionH>
            <wp:positionV relativeFrom="paragraph">
              <wp:posOffset>38735</wp:posOffset>
            </wp:positionV>
            <wp:extent cx="5886450" cy="8669655"/>
            <wp:effectExtent l="0" t="0" r="0" b="0"/>
            <wp:wrapTight wrapText="bothSides">
              <wp:wrapPolygon edited="0">
                <wp:start x="-30" y="0"/>
                <wp:lineTo x="-30" y="21576"/>
                <wp:lineTo x="21599" y="21576"/>
                <wp:lineTo x="21599" y="0"/>
                <wp:lineTo x="-3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headerReference w:type="default" r:id="rId4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35:00Z</dcterms:created>
  <dc:creator>jorge</dc:creator>
  <dc:description/>
  <dc:language>en-US</dc:language>
  <cp:lastModifiedBy>Yésica</cp:lastModifiedBy>
  <cp:lastPrinted>2020-02-10T15:31:00Z</cp:lastPrinted>
  <dcterms:modified xsi:type="dcterms:W3CDTF">2020-04-05T17:39:00Z</dcterms:modified>
  <cp:revision>4</cp:revision>
  <dc:subject/>
  <dc:title>INSTRUCTIVO PARA LOS CONSEJOS ESCOLARES</dc:title>
</cp:coreProperties>
</file>