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904240</wp:posOffset>
            </wp:positionV>
            <wp:extent cx="2837815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46990</wp:posOffset>
                </wp:positionV>
                <wp:extent cx="6675120" cy="22307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30920"/>
                          <a:chOff x="0" y="0"/>
                          <a:chExt cx="667512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5748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640" y="0"/>
                              <a:ext cx="499284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94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7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33/20 (Comunicación adicional sobre contralor y licencias por COVID 201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92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428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8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3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3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0360"/>
                                  <a:ext cx="166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356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8440" y="1647720"/>
                            <a:ext cx="29383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040" y="0"/>
                              <a:ext cx="2285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3.7pt;width:525.65pt;height:175.6pt" coordorigin="-147,-74" coordsize="10513,3512">
                <v:line id="shape_0" from="-147,3439" to="10352,34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19;top:-74;width:10484;height:3064">
                  <v:group id="shape_0" style="position:absolute;left:2502;top:-74;width:7863;height:30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3;top:-74;width:203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7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436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947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1458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1969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33/20 (Comunicación adicional sobre contralor y licencias por COVID 201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2479;width:78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9;top:-74;width:2621;height:3064">
                    <v:group id="shape_0" style="position:absolute;left:-119;top:-74;width:2619;height:3062">
                      <v:shape id="shape_0" fillcolor="white" stroked="f" o:allowincell="f" style="position:absolute;left:-118;top:-74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8;top:436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8;top:947;width:174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1457;width:20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1968;width:20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9;top:2477;width:261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18;top:-74;width:2619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09;top:2521;width:4627;height:470">
                  <v:shape id="shape_0" stroked="f" o:allowincell="f" style="position:absolute;left:5709;top:2521;width:1198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2521;width:3598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523240</wp:posOffset>
                </wp:positionV>
                <wp:extent cx="294513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4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5pt;mso-wrap-distance-left:9.05pt;mso-wrap-distance-right:9.05pt;mso-wrap-distance-top:0pt;mso-wrap-distance-bottom:0pt;margin-top:-41.2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4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Querida comunidad educativa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</w:t>
      </w:r>
      <w:r>
        <w:rPr>
          <w:rFonts w:cs="Calibri" w:ascii="Calibri" w:hAnsi="Calibri"/>
          <w:sz w:val="22"/>
          <w:szCs w:val="22"/>
          <w:lang w:val="es-AR"/>
        </w:rPr>
        <w:t>Adjuntamos al anterior comunicado la siguiente información útil e indispensable para entregar el contralor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</w:t>
      </w:r>
      <w:r>
        <w:rPr>
          <w:rFonts w:cs="Calibri" w:ascii="Calibri" w:hAnsi="Calibri"/>
          <w:sz w:val="22"/>
          <w:szCs w:val="22"/>
          <w:lang w:val="es-AR"/>
        </w:rPr>
        <w:t>Se solicita a todos los agentes que hayan ingresado una solicitud de autorización extraordinario por Covid-19, que ingresen al siguiente enlace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es-AR"/>
          </w:rPr>
          <w:t>http://abc.gob.ar/rrhh/autorizaciones-establecidas-para-el-personal-de-la-direcci%C3%B3n-general-de-cultura-y-educaci%C3%B3n</w:t>
        </w:r>
      </w:hyperlink>
      <w:r>
        <w:rPr>
          <w:rFonts w:cs="Calibri" w:ascii="Calibri" w:hAnsi="Calibri"/>
          <w:sz w:val="22"/>
          <w:szCs w:val="22"/>
          <w:lang w:val="es-AR"/>
        </w:rPr>
        <w:t> y adjunten a dicha solicitud la documentación requerida faltante en caso de corresponder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</w:t>
      </w:r>
      <w:r>
        <w:rPr>
          <w:rFonts w:cs="Calibri" w:ascii="Calibri" w:hAnsi="Calibri"/>
          <w:sz w:val="22"/>
          <w:szCs w:val="22"/>
          <w:lang w:val="es-AR"/>
        </w:rPr>
        <w:t>SALUDOS CORDI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o Escolar de Avellaneda</w:t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gob.ar/rrhh/autorizaciones-establecidas-para-el-personal-de-la-direcci&#243;n-general-de-cultura-y-educaci&#243;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3:00Z</dcterms:created>
  <dc:creator>jorge</dc:creator>
  <dc:description/>
  <dc:language>en-US</dc:language>
  <cp:lastModifiedBy>Yésica</cp:lastModifiedBy>
  <cp:lastPrinted>2020-02-10T15:31:00Z</cp:lastPrinted>
  <dcterms:modified xsi:type="dcterms:W3CDTF">2020-03-27T19:03:00Z</dcterms:modified>
  <cp:revision>2</cp:revision>
  <dc:subject/>
  <dc:title>INSTRUCTIVO PARA LOS CONSEJOS ESCOLARES</dc:title>
</cp:coreProperties>
</file>