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0630</wp:posOffset>
            </wp:positionH>
            <wp:positionV relativeFrom="paragraph">
              <wp:posOffset>-770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-29464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0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3.2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0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3810</wp:posOffset>
                </wp:positionV>
                <wp:extent cx="6569710" cy="21539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153880"/>
                          <a:chOff x="0" y="0"/>
                          <a:chExt cx="6569640" cy="2153880"/>
                        </a:xfrm>
                      </wpg:grpSpPr>
                      <wps:wsp>
                        <wps:cNvSpPr/>
                        <wps:spPr>
                          <a:xfrm>
                            <a:off x="0" y="2153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7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8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20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60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24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0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cencias y Autorizaciones Extraordinarias que se encuentran vigentes al día de la 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5280"/>
                                <a:ext cx="49143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7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248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25320"/>
                                  <a:ext cx="10908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1360"/>
                                  <a:ext cx="1273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4560"/>
                                  <a:ext cx="1636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7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90840"/>
                            <a:ext cx="289188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0.3pt;width:517.25pt;height:169.55pt" coordorigin="42,6" coordsize="10345,3391">
                <v:line id="shape_0" from="42,3398" to="10375,33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;top:6;width:10318;height:2960">
                  <v:group id="shape_0" style="position:absolute;left:2649;top:6;width:7739;height:29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0;top:6;width:200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8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499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992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1485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1978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cencias y Autorizaciones Extraordinarias que se encuentran vigentes al día de la fech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9;top:2471;width:77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;top:7;width:2580;height:2958">
                    <v:group id="shape_0" style="position:absolute;left:69;top:7;width:2579;height:2956">
                      <v:shape id="shape_0" fillcolor="white" stroked="f" o:allowincell="f" style="position:absolute;left:70;top:7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499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992;width:17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;top:1485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;top:1978;width:200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2471;width:257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0;top:7;width:2578;height:29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6;top:2511;width:4554;height:453">
                  <v:shape id="shape_0" stroked="f" o:allowincell="f" style="position:absolute;left:5806;top:2511;width:117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2511;width:354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70815</wp:posOffset>
            </wp:positionV>
            <wp:extent cx="5962650" cy="606742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504825</wp:posOffset>
                </wp:positionV>
                <wp:extent cx="5962650" cy="552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524560"/>
                          <a:chOff x="0" y="0"/>
                          <a:chExt cx="5962680" cy="552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96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590400"/>
                            <a:ext cx="5934240" cy="49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39.75pt;width:469.5pt;height:435pt" coordorigin="546,-795" coordsize="9390,8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;top:-795;width:928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1;top:135;width:9344;height:7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5930</wp:posOffset>
            </wp:positionH>
            <wp:positionV relativeFrom="paragraph">
              <wp:posOffset>-770890</wp:posOffset>
            </wp:positionV>
            <wp:extent cx="7306945" cy="98012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1:00Z</dcterms:created>
  <dc:creator>jorge</dc:creator>
  <dc:description/>
  <dc:language>en-US</dc:language>
  <cp:lastModifiedBy>Yésica</cp:lastModifiedBy>
  <cp:lastPrinted>2020-02-10T15:31:00Z</cp:lastPrinted>
  <dcterms:modified xsi:type="dcterms:W3CDTF">2020-03-18T20:21:00Z</dcterms:modified>
  <cp:revision>2</cp:revision>
  <dc:subject/>
  <dc:title>INSTRUCTIVO PARA LOS CONSEJOS ESCOLARES</dc:title>
</cp:coreProperties>
</file>