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0630</wp:posOffset>
            </wp:positionH>
            <wp:positionV relativeFrom="paragraph">
              <wp:posOffset>-770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8170</wp:posOffset>
                </wp:positionH>
                <wp:positionV relativeFrom="paragraph">
                  <wp:posOffset>-294640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9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23.2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9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3810</wp:posOffset>
                </wp:positionV>
                <wp:extent cx="6569710" cy="21539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153880"/>
                          <a:chOff x="0" y="0"/>
                          <a:chExt cx="6569640" cy="2153880"/>
                        </a:xfrm>
                      </wpg:grpSpPr>
                      <wps:wsp>
                        <wps:cNvSpPr/>
                        <wps:spPr>
                          <a:xfrm>
                            <a:off x="0" y="21538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8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87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8/03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320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604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924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08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RESOLUCIÓN 574/2020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528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8360" cy="187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87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248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2532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8520"/>
                                  <a:ext cx="12733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1360"/>
                                  <a:ext cx="12733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64560"/>
                                  <a:ext cx="16369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87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590840"/>
                            <a:ext cx="289188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0.3pt;width:517.25pt;height:169.55pt" coordorigin="42,6" coordsize="10345,3391">
                <v:line id="shape_0" from="42,3398" to="10375,33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9;top:6;width:10318;height:2960">
                  <v:group id="shape_0" style="position:absolute;left:2649;top:6;width:7739;height:29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0;top:6;width:2005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8/03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9;top:499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9;top:992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9;top:1485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9;top:1978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RESOLUCIÓN 574/2020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9;top:2471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9;top:7;width:2580;height:2958">
                    <v:group id="shape_0" style="position:absolute;left:69;top:7;width:2579;height:2956">
                      <v:shape id="shape_0" fillcolor="white" stroked="f" o:allowincell="f" style="position:absolute;left:70;top:7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;top:499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;top:992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;top:1485;width:200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;top:1978;width:200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;top:2471;width:257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0;top:7;width:2578;height:29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06;top:2511;width:4554;height:453">
                  <v:shape id="shape_0" stroked="f" o:allowincell="f" style="position:absolute;left:5806;top:2511;width:1179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8;top:2511;width:3541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170815</wp:posOffset>
            </wp:positionV>
            <wp:extent cx="6086475" cy="6229350"/>
            <wp:effectExtent l="0" t="0" r="0" b="0"/>
            <wp:wrapTight wrapText="bothSides">
              <wp:wrapPolygon edited="0">
                <wp:start x="-33" y="0"/>
                <wp:lineTo x="-33" y="21566"/>
                <wp:lineTo x="21600" y="21566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-574675</wp:posOffset>
                </wp:positionV>
                <wp:extent cx="6086475" cy="9115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9115560"/>
                          <a:chOff x="0" y="0"/>
                          <a:chExt cx="6086520" cy="911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483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04840"/>
                            <a:ext cx="6086520" cy="80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45.25pt;width:479.25pt;height:717.75pt" coordorigin="351,-905" coordsize="9585,14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;top:-905;width:9524;height:17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1;top:835;width:9584;height:126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-600075</wp:posOffset>
                </wp:positionV>
                <wp:extent cx="6362700" cy="9116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9116640"/>
                          <a:chOff x="0" y="0"/>
                          <a:chExt cx="6362640" cy="911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48360" cy="66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520" y="6735600"/>
                            <a:ext cx="631512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-47.25pt;width:501pt;height:717.9pt" coordorigin="501,-945" coordsize="10020,14358">
                <v:shape id="shape_0" stroked="f" o:allowincell="f" style="position:absolute;left:501;top:-945;width:9524;height:10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6;top:9662;width:9944;height:37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12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35:00Z</dcterms:created>
  <dc:creator>jorge</dc:creator>
  <dc:description/>
  <dc:language>en-US</dc:language>
  <cp:lastModifiedBy>Yésica</cp:lastModifiedBy>
  <cp:lastPrinted>2020-02-10T15:31:00Z</cp:lastPrinted>
  <dcterms:modified xsi:type="dcterms:W3CDTF">2020-03-18T17:39:00Z</dcterms:modified>
  <cp:revision>3</cp:revision>
  <dc:subject/>
  <dc:title>INSTRUCTIVO PARA LOS CONSEJOS ESCOLARES</dc:title>
</cp:coreProperties>
</file>