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-811530</wp:posOffset>
            </wp:positionV>
            <wp:extent cx="2837815" cy="381000"/>
            <wp:effectExtent l="0" t="0" r="0" b="0"/>
            <wp:wrapTight wrapText="bothSides">
              <wp:wrapPolygon edited="0">
                <wp:start x="-72" y="528"/>
                <wp:lineTo x="-72" y="21039"/>
                <wp:lineTo x="21600" y="21039"/>
                <wp:lineTo x="21600" y="528"/>
                <wp:lineTo x="-72" y="5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4140</wp:posOffset>
                </wp:positionV>
                <wp:extent cx="6569710" cy="22485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48560"/>
                          <a:chOff x="0" y="0"/>
                          <a:chExt cx="6569640" cy="2248560"/>
                        </a:xfrm>
                      </wpg:grpSpPr>
                      <wps:wsp>
                        <wps:cNvSpPr/>
                        <wps:spPr>
                          <a:xfrm>
                            <a:off x="0" y="2248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6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520"/>
                                <a:ext cx="4914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3400"/>
                                <a:ext cx="4914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0280"/>
                                <a:ext cx="4914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7520"/>
                                <a:ext cx="4914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- CARGA DE LICENCIA DE PERSONAS QUE INTEGRAN EL  GRUPO DE RIES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3680"/>
                                <a:ext cx="49143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6520"/>
                                  <a:ext cx="10908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3400"/>
                                  <a:ext cx="10908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920"/>
                                  <a:ext cx="12733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6800"/>
                                  <a:ext cx="12733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3320"/>
                                  <a:ext cx="163692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59960"/>
                            <a:ext cx="289188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8.2pt;width:517.3pt;height:177pt" coordorigin="43,164" coordsize="10346,3540">
                <v:line id="shape_0" from="43,3705" to="10376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;top:164;width:10318;height:3088">
                  <v:group id="shape_0" style="position:absolute;left:2650;top:164;width:7739;height:30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1;top:164;width:200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6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678;width:773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193;width:773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708;width:773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223;width:773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- CARGA DE LICENCIA DE PERSONAS QUE INTEGRAN EL  GRUPO DE RIESG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737;width:773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;top:164;width:2580;height:3088">
                    <v:group id="shape_0" style="position:absolute;left:70;top:164;width:2579;height:3086">
                      <v:shape id="shape_0" fillcolor="white" stroked="f" o:allowincell="f" style="position:absolute;left:71;top:164;width:171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678;width:171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1193;width:171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707;width:200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2222;width:200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2736;width:257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;top:164;width:2578;height:30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778;width:4554;height:473">
                  <v:shape id="shape_0" stroked="f" o:allowincell="f" style="position:absolute;left:5807;top:2778;width:117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778;width:354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60071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4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7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4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ECRETARÍA DE ASUNTOS DOCENTES DE AVELLANEDA INFORMA QUE NO CORRESPONDE UTILIZAR EL PROTOCOLO DE CARGA DE LICENCIA MÉDICA  INDICADO PARA LA SITUACIÓN DE  AISLAMIENTO DE COVID-19 (CORONAVIRUS) EN “MIS LICENCIAS” PARA GESTIONAR EL ENCUADRE DE LA LICENCIA DEL PERSONAL QUE INTEGRA EL GRUPO DE RIESGO (MAYORES DE 60 AÑOS, CON ENFERMEDAD RESPIRATORIA CRÓNICA, INMUNODEPRIMIDOS, ETC.), SIENDO INFORMADO A LA BREVEDAD POR LOS MEDIOS Y CANALES HABITUALES DE DIFUSIÓN  EL PROTOCOLO DE CARGA QUE SE DEBERÁ UTILIZAR PARA TAL FIN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jorge</dc:creator>
  <dc:description/>
  <dc:language>en-US</dc:language>
  <cp:lastModifiedBy>Yésica</cp:lastModifiedBy>
  <cp:lastPrinted>2020-02-10T15:31:00Z</cp:lastPrinted>
  <dcterms:modified xsi:type="dcterms:W3CDTF">2020-03-17T01:46:00Z</dcterms:modified>
  <cp:revision>2</cp:revision>
  <dc:subject/>
  <dc:title>INSTRUCTIVO PARA LOS CONSEJOS ESCOLARES</dc:title>
</cp:coreProperties>
</file>