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-92519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4140</wp:posOffset>
                </wp:positionV>
                <wp:extent cx="6569710" cy="21539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6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SUSPENSIÓN  DE INSCRIPCIÓN AL LISTADO 108 A (IN-FINE) PROGRAMADA PARA EL DÍA MARTES 17/03/2020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8.2pt;width:517.3pt;height:169.55pt" coordorigin="43,164" coordsize="10346,3391">
                <v:line id="shape_0" from="43,3556" to="10376,35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;top:164;width:10318;height:2959">
                  <v:group id="shape_0" style="position:absolute;left:2650;top:164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1;top:164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6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657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150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643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136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SUSPENSIÓN  DE INSCRIPCIÓN AL LISTADO 108 A (IN-FINE) PROGRAMADA PARA EL DÍA MARTES 17/03/2020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629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;top:165;width:2580;height:2958">
                    <v:group id="shape_0" style="position:absolute;left:70;top:165;width:2579;height:2956">
                      <v:shape id="shape_0" fillcolor="white" stroked="f" o:allowincell="f" style="position:absolute;left:71;top:165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657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1150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643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2136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2629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1;top:165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669;width:4554;height:453">
                  <v:shape id="shape_0" stroked="f" o:allowincell="f" style="position:absolute;left:5807;top:2669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669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60071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2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7.3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2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t>MUY IMPORTANTE</w:t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t xml:space="preserve">SECRETARÍA DE ASUNTOS DOCENTES DE AVELLANEDA INFORMA QUE SE SUSPENDE  LA CONVOCATORIA A INSCRIPCIÓN AL LISTADO 108 A (IN-FINE) PROGRAMADA PARA EL DÍA MARTES 17/03/2020. </w:t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5:00Z</dcterms:created>
  <dc:creator>jorge</dc:creator>
  <dc:description/>
  <dc:language>en-US</dc:language>
  <cp:lastModifiedBy>SAMSUNG</cp:lastModifiedBy>
  <cp:lastPrinted>2020-02-10T15:31:00Z</cp:lastPrinted>
  <dcterms:modified xsi:type="dcterms:W3CDTF">2020-03-16T17:45:00Z</dcterms:modified>
  <cp:revision>2</cp:revision>
  <dc:subject/>
  <dc:title>INSTRUCTIVO PARA LOS CONSEJOS ESCOLARES</dc:title>
</cp:coreProperties>
</file>