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-9537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-81280</wp:posOffset>
                </wp:positionV>
                <wp:extent cx="6297295" cy="187071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870560"/>
                          <a:chOff x="0" y="0"/>
                          <a:chExt cx="629712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8128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0320" y="0"/>
                              <a:ext cx="471096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11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6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800"/>
                                <a:ext cx="47106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3600"/>
                                <a:ext cx="47106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5400"/>
                                <a:ext cx="47106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7920"/>
                                <a:ext cx="47106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RESOLUCIÓN 554/202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9360"/>
                                <a:ext cx="47106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032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924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5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1045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1045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5400"/>
                                  <a:ext cx="12204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7200"/>
                                  <a:ext cx="12204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9000"/>
                                  <a:ext cx="15692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960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7840" y="1381680"/>
                            <a:ext cx="27716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21556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6.4pt;width:495.85pt;height:147.2pt" coordorigin="98,-128" coordsize="9917,2944">
                <v:line id="shape_0" from="98,2818" to="10003,281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3;top:-128;width:9892;height:2569">
                  <v:group id="shape_0" style="position:absolute;left:2596;top:-128;width:7419;height:25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6;top:-128;width:1922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6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300;width:7417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728;width:7417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1156;width:7417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1585;width:7417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RESOLUCIÓN 554/2020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2013;width:7417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;top:-128;width:2473;height:2569">
                    <v:group id="shape_0" style="position:absolute;left:123;top:-128;width:2471;height:2568">
                      <v:shape id="shape_0" fillcolor="white" stroked="f" o:allowincell="f" style="position:absolute;left:123;top:-128;width:164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300;width:164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728;width:164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4;top:1156;width:1921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4;top:1584;width:1921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2012;width:2470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24;top:-128;width:2471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22;top:2048;width:4365;height:394">
                  <v:shape id="shape_0" stroked="f" o:allowincell="f" style="position:absolute;left:5622;top:2048;width:1130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2048;width:3394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-58229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5.8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139065</wp:posOffset>
            </wp:positionV>
            <wp:extent cx="5775960" cy="700532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114935</wp:posOffset>
            </wp:positionV>
            <wp:extent cx="5523230" cy="775589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635</wp:posOffset>
            </wp:positionV>
            <wp:extent cx="5746750" cy="3791585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6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6:00Z</dcterms:created>
  <dc:creator>jorge</dc:creator>
  <dc:description/>
  <dc:language>en-US</dc:language>
  <cp:lastModifiedBy>SAMSUNG</cp:lastModifiedBy>
  <cp:lastPrinted>2020-02-10T15:31:00Z</cp:lastPrinted>
  <dcterms:modified xsi:type="dcterms:W3CDTF">2020-03-16T15:56:00Z</dcterms:modified>
  <cp:revision>2</cp:revision>
  <dc:subject/>
  <dc:title>INSTRUCTIVO PARA LOS CONSEJOS ESCOLARES</dc:title>
</cp:coreProperties>
</file>