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-40449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-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8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.45pt;width:274.8pt;height:35.25pt" coordorigin="1736,-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-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3;top:-18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8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25730</wp:posOffset>
                </wp:positionV>
                <wp:extent cx="6331585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591200"/>
                          <a:chOff x="0" y="0"/>
                          <a:chExt cx="633168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144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7880" y="720"/>
                              <a:ext cx="473652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76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3 / 03 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3112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6224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9336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2448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55600"/>
                                <a:ext cx="4735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788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52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51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268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577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57788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8000" y="1174680"/>
                            <a:ext cx="27871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25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0"/>
                              <a:ext cx="2167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9.9pt;width:498.6pt;height:125.2pt" coordorigin="78,198" coordsize="9972,2504">
                <v:line id="shape_0" from="78,2704" to="10037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5;top:198;width:9944;height:2185">
                  <v:group id="shape_0" style="position:absolute;left:2590;top:199;width:7459;height:2184">
                    <v:shape id="shape_0" fillcolor="white" stroked="t" o:allowincell="f" style="position:absolute;left:2590;top:199;width:193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3 / 03 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563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27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291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655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019;width:7457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;top:198;width:2485;height:2185">
                    <v:group id="shape_0" style="position:absolute;left:105;top:198;width:2484;height:2182">
                      <v:shape id="shape_0" fillcolor="white" stroked="f" o:allowincell="f" style="position:absolute;left:105;top:198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61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25;width:165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289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653;width:193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017;width:248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99;width:2484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4;top:2048;width:4389;height:335">
                  <v:shape id="shape_0" stroked="f" o:allowincell="f" style="position:absolute;left:5634;top:2048;width:1137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048;width:3413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bertura Espacios / Perspectiva Resolución 5886/03 (ISFD N° 1)</w:t>
      </w:r>
    </w:p>
    <w:p>
      <w:pPr>
        <w:pStyle w:val="Normal"/>
        <w:spacing w:before="0" w:after="2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114415" cy="5771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16:00Z</dcterms:created>
  <dc:creator>SAMSUNG</dc:creator>
  <dc:description/>
  <dc:language>en-US</dc:language>
  <cp:lastModifiedBy>SAMSUNG</cp:lastModifiedBy>
  <cp:lastPrinted>2019-05-21T10:51:00Z</cp:lastPrinted>
  <dcterms:modified xsi:type="dcterms:W3CDTF">2020-03-13T20:16:00Z</dcterms:modified>
  <cp:revision>2</cp:revision>
  <dc:subject/>
  <dc:title/>
</cp:coreProperties>
</file>