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, INICIAL, MOD. ADULTOS, ESPECIAL, PSICOLOGÍA COM. Y PED. SO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- MUY IMPORTANTE – CARGA DE NOVEDADES DISTR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DE ALTAS, CESES Y PROLONGACIONES DE SUPLENCI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, INICIAL, MOD. ADULTOS, ESPECIAL, PSICOLOGÍA COM. Y PED.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- MUY IMPORTANTE – CARGA DE NOVEDADES DISTR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DE ALTAS, CESES Y PROLONGACIONES DE SUPLENCI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Y IMPORTANT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RECUERDA A TODOS LOS SERVICIOS EDUCATIVOS DE LOS NIVELES EDUCACIÓN PRIMARIA, EDUCACIÓN INICIAL, MODALIDAD EDUCACIÓN DE ADULTOS, MODALIDAD EDUCACIÓN ESPECIAL Y MODALIDAD PSICOLOGÍA COMUNITARIA Y PEDAGOGÍA SOCIAL QUE NO HAN INFORMADO A LA FECHA AL ÁREA DE ALTAS, CESES Y PROLONGACIONES DE SUPLENCIAS DE SECRETARÍA DE ASUNTOS DOCENTES DE AVELLANEDA (AV. MITRE Nº 726 – 1 PISO) LAS NOVEDADES SURGIDAS PARA REALIZAR LA CARGA DISTRITAL (REUBICACIONES, M.A.D., ACRECENTAMIENTO, DESTINOS DEFINITIVOS, TITULARIZACIONES INTERINAS, ALTAS, CESES Y PROLONGACIONES DE SUPLENCIAS, ETC.)  , QUE DEBERÁN INFORMARLO POR LOS MECANISMOS HABITUALES HASTA EL DÍA JUEVES 12/03/20 A LOS EFECTOS DE PODER REALIZAR LA CARGA RESPECTIVA EN EL SISTEMA ANTES DE SU CIERRE, EL CUAL ESTA PREVISTO PARA EL DÍA 19/03/2020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1:00Z</dcterms:created>
  <dc:creator>SECRETARIA</dc:creator>
  <dc:description/>
  <dc:language>en-US</dc:language>
  <cp:lastModifiedBy>SAMSUNG</cp:lastModifiedBy>
  <cp:lastPrinted>2020-03-09T11:13:00Z</cp:lastPrinted>
  <dcterms:modified xsi:type="dcterms:W3CDTF">2020-03-09T14:43:00Z</dcterms:modified>
  <cp:revision>5</cp:revision>
  <dc:subject/>
  <dc:title>DIRECCIÓN GENERAL</dc:title>
</cp:coreProperties>
</file>