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591200"/>
                          <a:chOff x="0" y="0"/>
                          <a:chExt cx="633168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720"/>
                              <a:ext cx="473652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5 / 03 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112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224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9336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2448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560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577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7788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174680"/>
                            <a:ext cx="27871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25.2pt" coordorigin="78,198" coordsize="9972,2504">
                <v:line id="shape_0" from="78,2704" to="10037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185">
                  <v:group id="shape_0" style="position:absolute;left:2590;top:199;width:7459;height:2184">
                    <v:shape id="shape_0" fillcolor="white" stroked="t" o:allowincell="f" style="position:absolute;left:2590;top:199;width:19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 / 03 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63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291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655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019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185">
                    <v:group id="shape_0" style="position:absolute;left:105;top:198;width:2484;height:2182">
                      <v:shape id="shape_0" fillcolor="white" stroked="f" o:allowincell="f" style="position:absolute;left:105;top:198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61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25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289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653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017;width:248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9;width:2484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048;width:4389;height:335">
                  <v:shape id="shape_0" stroked="f" o:allowincell="f" style="position:absolute;left:5634;top:2048;width:1137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048;width:3413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bertura Espacios / Perspectiva Resolución 5886/03 (ISFD N° 1)</w:t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9495" cy="652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17:00Z</dcterms:created>
  <dc:creator>SAMSUNG</dc:creator>
  <dc:description/>
  <dc:language>en-US</dc:language>
  <cp:lastModifiedBy>Yésica</cp:lastModifiedBy>
  <cp:lastPrinted>2019-05-21T10:51:00Z</cp:lastPrinted>
  <dcterms:modified xsi:type="dcterms:W3CDTF">2020-03-05T23:17:00Z</dcterms:modified>
  <cp:revision>2</cp:revision>
  <dc:subject/>
  <dc:title/>
</cp:coreProperties>
</file>