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680</wp:posOffset>
            </wp:positionH>
            <wp:positionV relativeFrom="paragraph">
              <wp:posOffset>-895350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7470</wp:posOffset>
                </wp:positionV>
                <wp:extent cx="6569710" cy="21945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94560"/>
                          <a:chOff x="0" y="0"/>
                          <a:chExt cx="6569640" cy="2194560"/>
                        </a:xfrm>
                      </wpg:grpSpPr>
                      <wps:wsp>
                        <wps:cNvSpPr/>
                        <wps:spPr>
                          <a:xfrm>
                            <a:off x="0" y="2194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1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5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600"/>
                                <a:ext cx="4914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TÍSTICA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7560"/>
                                <a:ext cx="4914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6880"/>
                                <a:ext cx="4914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SECRET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840"/>
                                <a:ext cx="4914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AMPLIACIÓN COMUNICADO Nª 08/2020- DIFÍCIL COBERTUR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5160"/>
                                <a:ext cx="4914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1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8600"/>
                                  <a:ext cx="10908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7560"/>
                                  <a:ext cx="10908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6160"/>
                                  <a:ext cx="1273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273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4440"/>
                                  <a:ext cx="1636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21080"/>
                            <a:ext cx="289188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.1pt;width:517.25pt;height:172.75pt" coordorigin="33,122" coordsize="10345,3455">
                <v:line id="shape_0" from="33,3578" to="10366,35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0;top:122;width:10318;height:3014">
                  <v:group id="shape_0" style="position:absolute;left:2640;top:122;width:7739;height:30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41;top:122;width:2005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5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624;width:773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TÍSTICA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126;width:773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629;width:773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SECRET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131;width:773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AMPLIACIÓN COMUNICADO Nª 08/2020- DIFÍCIL COBERTUR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634;width:773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;top:122;width:2580;height:3014">
                    <v:group id="shape_0" style="position:absolute;left:60;top:122;width:2579;height:3013">
                      <v:shape id="shape_0" fillcolor="white" stroked="f" o:allowincell="f" style="position:absolute;left:61;top:122;width:171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624;width:171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126;width:171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628;width:200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2131;width:200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633;width:257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1;top:122;width:2578;height:30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7;top:2675;width:4554;height:462">
                  <v:shape id="shape_0" stroked="f" o:allowincell="f" style="position:absolute;left:5797;top:2675;width:117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2675;width:3541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45720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6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s-ES_tradn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6475730" cy="595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10:00Z</dcterms:created>
  <dc:creator>jorge</dc:creator>
  <dc:description/>
  <dc:language>en-US</dc:language>
  <cp:lastModifiedBy>Yésica</cp:lastModifiedBy>
  <cp:lastPrinted>2020-02-10T15:31:00Z</cp:lastPrinted>
  <dcterms:modified xsi:type="dcterms:W3CDTF">2020-03-05T23:10:00Z</dcterms:modified>
  <cp:revision>3</cp:revision>
  <dc:subject/>
  <dc:title>INSTRUCTIVO PARA LOS CONSEJOS ESCOLARES</dc:title>
</cp:coreProperties>
</file>