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7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7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0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Inscripción Listado Plan FinEs II (Listado 3) 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0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Inscripción Listado Plan FinEs II (Listado 3) 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CRIPCIÓN LISTADO PLAN FinEs II 2020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ISTADO 3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color w:val="343434"/>
          <w:sz w:val="22"/>
          <w:szCs w:val="22"/>
        </w:rPr>
      </w:pPr>
      <w:r>
        <w:rPr>
          <w:rFonts w:cs="Calibri" w:ascii="Calibri" w:hAnsi="Calibri"/>
          <w:b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ASUNTOS DOCENTES DE AVELLANEDA informa apertura de Inscripción a listado Plan FinEs II, Listado 3, según Resolución N° 115/16</w:t>
      </w:r>
      <w:r>
        <w:rPr>
          <w:rFonts w:cs="Calibri" w:ascii="Calibri" w:hAnsi="Calibri"/>
          <w:color w:val="343434"/>
          <w:sz w:val="22"/>
          <w:szCs w:val="22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STADO 3</w:t>
      </w:r>
      <w:r>
        <w:rPr>
          <w:rFonts w:cs="Calibri" w:ascii="Calibri" w:hAnsi="Calibri"/>
          <w:sz w:val="22"/>
          <w:szCs w:val="22"/>
        </w:rPr>
        <w:t>: Establecer las pautas para la inscripción y nombramiento con porcentaje de materias de título docente y docentes jubilados y/o profesionales o técnicos no recibidos, en el Plan Provincial de Finalización de Estudios Obligatorios (FinEs), según el orden de mérito que a continuación se detalla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) Alumnos de carreras docentes habilitantes para el cargo que aspira, con porcentaje de materias aprobadas menor al 50%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) Docentes excedidos en edad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entes jubilados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ofesionales o Técnicos habilitantes pare el cargo que aspira, con más de 50% de materias aprobadas sin capacitación docente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umentación a presentar para la inscripción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rmulario de inscripción Plan FinEs II Listado 3, por duplicado. (Podrán descargarlo en nuestro sitio web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adavellaneda</w:t>
        </w:r>
      </w:hyperlink>
      <w:r>
        <w:rPr>
          <w:rFonts w:cs="Calibri" w:ascii="Calibri" w:hAnsi="Calibri"/>
          <w:sz w:val="22"/>
          <w:szCs w:val="22"/>
        </w:rPr>
        <w:t xml:space="preserve"> / Link Plan Fines 2020 / Formulario Inscripción / Formulario Listado 3 Fines II o solicitar para fotocopiar en esta secretaria). 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NI original y copia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ítulo secundario – terciario - universitario (Original y copia)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ificado/Constancia de antecedentes de Plan Fines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Wixguard"/>
          <w:rFonts w:cs="Calibri" w:ascii="Calibri" w:hAnsi="Calibri"/>
          <w:sz w:val="22"/>
          <w:szCs w:val="22"/>
        </w:rPr>
        <w:t>​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IODO DE DIFUSIÓN</w:t>
      </w:r>
      <w:r>
        <w:rPr>
          <w:rFonts w:cs="Calibri" w:ascii="Calibri" w:hAnsi="Calibri"/>
          <w:sz w:val="22"/>
          <w:szCs w:val="22"/>
        </w:rPr>
        <w:t>: 21/02/20 AL 28/02/20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IODO DE INSCRIPCIÓN</w:t>
      </w:r>
      <w:r>
        <w:rPr>
          <w:rFonts w:cs="Calibri" w:ascii="Calibri" w:hAnsi="Calibri"/>
          <w:sz w:val="22"/>
          <w:szCs w:val="22"/>
        </w:rPr>
        <w:t>: 02/03/20 AL 06/03/20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ORARIO DE INSCRIPCIÓN</w:t>
      </w:r>
      <w:r>
        <w:rPr>
          <w:rFonts w:cs="Calibri" w:ascii="Calibri" w:hAnsi="Calibri"/>
          <w:sz w:val="22"/>
          <w:szCs w:val="22"/>
        </w:rPr>
        <w:t>: 10:00 HS. A 14:00 HS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GAR DE INSCRIPCIÓN</w:t>
      </w:r>
      <w:r>
        <w:rPr>
          <w:rFonts w:cs="Calibri" w:ascii="Calibri" w:hAnsi="Calibri"/>
          <w:sz w:val="22"/>
          <w:szCs w:val="22"/>
        </w:rPr>
        <w:t>: SECRETARIA DE ASUNTOS DOCENTES DE AVELLANEDA (ITALIA N° 36 – AVELLANEDA)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s-A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Wixguard">
    <w:name w:val="wixguar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8:00Z</dcterms:created>
  <dc:creator>jorge</dc:creator>
  <dc:description/>
  <cp:keywords/>
  <dc:language>en-US</dc:language>
  <cp:lastModifiedBy>maximiliano ramos</cp:lastModifiedBy>
  <cp:lastPrinted>2019-02-14T10:37:00Z</cp:lastPrinted>
  <dcterms:modified xsi:type="dcterms:W3CDTF">2020-02-20T18:38:00Z</dcterms:modified>
  <cp:revision>2</cp:revision>
  <dc:subject/>
  <dc:title>INSTRUCTIVO PARA LOS CONSEJOS ESCOLARES</dc:title>
</cp:coreProperties>
</file>