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3977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95885</wp:posOffset>
                </wp:positionV>
                <wp:extent cx="6569710" cy="225679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256840"/>
                          <a:chOff x="0" y="0"/>
                          <a:chExt cx="656964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8/0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FORMACIÓN  DE DOCENTES ENTRADOS Y SALIDOS  POR ACCIONES ESTATUTARIAS  PARA EL CICLO LECTIVO 2020 (MÓDULOS NIVEL SECUNDARIO Y TÉCNIC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491436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760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5920"/>
                                  <a:ext cx="10908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2733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9440"/>
                                  <a:ext cx="16369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666080"/>
                            <a:ext cx="2891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7.55pt;width:517.3pt;height:177.65pt" coordorigin="77,151" coordsize="10346,3553">
                <v:line id="shape_0" from="77,3705" to="10410,3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51;width:10318;height:3100">
                  <v:group id="shape_0" style="position:absolute;left:2684;top:151;width:7739;height:30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51;width:2005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8/0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667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18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701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18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FORMACIÓN  DE DOCENTES ENTRADOS Y SALIDOS  POR ACCIONES ESTATUTARIAS  PARA EL CICLO LECTIVO 2020 (MÓDULOS NIVEL SECUNDARIO Y TÉCNIC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734;width:773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51;width:2580;height:3100">
                    <v:group id="shape_0" style="position:absolute;left:104;top:151;width:2579;height:3097">
                      <v:shape id="shape_0" fillcolor="white" stroked="f" o:allowincell="f" style="position:absolute;left:105;top:151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667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1184;width:171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700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2217;width:2004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733;width:2577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51;width:2578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775;width:4554;height:475">
                  <v:shape id="shape_0" stroked="f" o:allowincell="f" style="position:absolute;left:5841;top:2775;width:1179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775;width:3541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438785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05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4.5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05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color w:val="000000"/>
          <w:sz w:val="28"/>
          <w:szCs w:val="28"/>
          <w:u w:val="single"/>
          <w:lang w:val="es-AR" w:eastAsia="en-US"/>
        </w:rPr>
      </w:pPr>
      <w:r>
        <w:rPr>
          <w:rFonts w:eastAsia="Calibri" w:cs="Trebuchet MS" w:ascii="Trebuchet MS" w:hAnsi="Trebuchet MS"/>
          <w:b/>
          <w:i/>
          <w:color w:val="000000"/>
          <w:sz w:val="28"/>
          <w:szCs w:val="28"/>
          <w:u w:val="single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lang w:val="es-AR"/>
        </w:rPr>
        <w:t>INFORMACIÓN  DE DOCENTES ENTRADOS Y SALIDOS  POR ACCIONES ESTATUTARIAS  PARA EL CICLO LECTIVO 2020 (MÓDULOS DEL NIVEL EDUCACIÓN SECUNDARIA Y EDUCACIÓN TÉCNICA)</w:t>
      </w:r>
    </w:p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spacing w:lineRule="auto" w:line="480" w:before="0" w:after="200"/>
        <w:jc w:val="both"/>
        <w:rPr>
          <w:rFonts w:ascii="Trebuchet MS" w:hAnsi="Trebuchet MS" w:eastAsia="Calibri" w:cs="Trebuchet MS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rebuchet MS" w:ascii="Trebuchet MS" w:hAnsi="Trebuchet MS"/>
          <w:b/>
          <w:i/>
          <w:sz w:val="28"/>
          <w:szCs w:val="28"/>
          <w:u w:val="single"/>
          <w:lang w:eastAsia="en-US"/>
        </w:rPr>
        <w:t xml:space="preserve">DIRECTIVOS / SECRETARIOS </w:t>
      </w:r>
    </w:p>
    <w:p>
      <w:pPr>
        <w:pStyle w:val="Normal"/>
        <w:spacing w:lineRule="auto" w:line="480" w:before="0" w:after="200"/>
        <w:ind w:firstLine="709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SECRETARÍA DE ASUNTOS DOCENTES DE AVELLANEDA  INFORMA QUE SE ENCUENTRA DISPONIBLE PARA DESCARGAR DE NUESTRO SITIO WEB </w:t>
      </w:r>
      <w:hyperlink r:id="rId3">
        <w:r>
          <w:rPr>
            <w:rStyle w:val="InternetLink"/>
            <w:rFonts w:eastAsia="Calibri" w:cs="Trebuchet MS" w:ascii="Trebuchet MS" w:hAnsi="Trebuchet MS"/>
            <w:sz w:val="28"/>
            <w:szCs w:val="28"/>
            <w:lang w:eastAsia="en-US"/>
          </w:rPr>
          <w:t>WWW.SADAVELLANEDA.COM.AR</w:t>
        </w:r>
      </w:hyperlink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  LA INFORMACIÓN DE LOS  DOCENTES “ENTRADOS Y SALIDOS” POR MOVIMIENTO ANUAL DOCENTE Y ACRECENTAMIENTO 2019/2020, REINCORPORACIÓN, REUBICACIÓN, DESTINO DEFINITIVO Y TITULAR INTERINO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6:00Z</dcterms:created>
  <dc:creator>jorge</dc:creator>
  <dc:description/>
  <dc:language>en-US</dc:language>
  <cp:lastModifiedBy>SAMSUNG</cp:lastModifiedBy>
  <cp:lastPrinted>2020-02-10T15:31:00Z</cp:lastPrinted>
  <dcterms:modified xsi:type="dcterms:W3CDTF">2020-02-18T16:16:00Z</dcterms:modified>
  <cp:revision>2</cp:revision>
  <dc:subject/>
  <dc:title>INSTRUCTIVO PARA LOS CONSEJOS ESCOLARES</dc:title>
</cp:coreProperties>
</file>