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8695</wp:posOffset>
            </wp:positionH>
            <wp:positionV relativeFrom="paragraph">
              <wp:posOffset>-379095</wp:posOffset>
            </wp:positionV>
            <wp:extent cx="1663065" cy="518160"/>
            <wp:effectExtent l="0" t="0" r="0" b="0"/>
            <wp:wrapTight wrapText="bothSides">
              <wp:wrapPolygon edited="0">
                <wp:start x="-108" y="0"/>
                <wp:lineTo x="-108" y="20789"/>
                <wp:lineTo x="21487" y="20789"/>
                <wp:lineTo x="21487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322580</wp:posOffset>
                </wp:positionV>
                <wp:extent cx="6458585" cy="222631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760" cy="2226240"/>
                          <a:chOff x="0" y="0"/>
                          <a:chExt cx="6458760" cy="2226240"/>
                        </a:xfrm>
                      </wpg:grpSpPr>
                      <wps:wsp>
                        <wps:cNvSpPr/>
                        <wps:spPr>
                          <a:xfrm>
                            <a:off x="0" y="2226240"/>
                            <a:ext cx="64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42200" cy="194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11000" y="0"/>
                              <a:ext cx="4831200" cy="1940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5208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14/02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3280"/>
                                <a:ext cx="483120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46920"/>
                                <a:ext cx="483120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70200"/>
                                <a:ext cx="483120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94200"/>
                                <a:ext cx="483120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- AMPLIA DIFUSIÓN - CRONOGRAMA DE  ACTOS PÚBLICOS DE PROVISIONALIDADES  Y SUPLENCIAS  2020  A PARTIR DEL  DÍA LUNES 02/03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17480"/>
                                <a:ext cx="483120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10280" cy="194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9560" cy="194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7244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3280"/>
                                  <a:ext cx="107244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46560"/>
                                  <a:ext cx="107244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70200"/>
                                  <a:ext cx="125172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93480"/>
                                  <a:ext cx="125172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617480"/>
                                  <a:ext cx="160920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09560" cy="1941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7840" y="1644120"/>
                            <a:ext cx="2842920" cy="29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656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1800" y="0"/>
                              <a:ext cx="221112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5.4pt;width:508.55pt;height:175.25pt" coordorigin="30,508" coordsize="10171,3505">
                <v:line id="shape_0" from="30,4014" to="10187,401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56;top:508;width:10145;height:3058">
                  <v:group id="shape_0" style="position:absolute;left:2593;top:508;width:7608;height:305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93;top:508;width:1971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14/02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3;top:1017;width:7607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3;top:1527;width:7607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3;top:2036;width:7607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3;top:2546;width:7607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- AMPLIA DIFUSIÓN - CRONOGRAMA DE  ACTOS PÚBLICOS DE PROVISIONALIDADES  Y SUPLENCIAS  2020  A PARTIR DEL  DÍA LUNES 02/03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3;top:3055;width:7607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6;top:508;width:2536;height:3058">
                    <v:group id="shape_0" style="position:absolute;left:56;top:508;width:2535;height:3056">
                      <v:shape id="shape_0" fillcolor="white" stroked="f" o:allowincell="f" style="position:absolute;left:56;top:508;width:1688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;top:1017;width:1688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;top:1526;width:1688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;top:2036;width:1970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;top:2545;width:1970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7;top:3055;width:2533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7;top:509;width:2534;height:305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96;top:3097;width:4477;height:469">
                  <v:shape id="shape_0" stroked="f" o:allowincell="f" style="position:absolute;left:5696;top:3097;width:1159;height:4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1;top:3097;width:3481;height:4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3060</wp:posOffset>
                </wp:positionH>
                <wp:positionV relativeFrom="paragraph">
                  <wp:posOffset>64770</wp:posOffset>
                </wp:positionV>
                <wp:extent cx="2820670" cy="548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COMUNICADO Nº 04 /20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43.15pt;mso-wrap-distance-left:9.05pt;mso-wrap-distance-right:9.05pt;mso-wrap-distance-top:0pt;mso-wrap-distance-bottom:0pt;margin-top:5.1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COMUNICADO Nº 04 /2020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AMPLIA DIFUSIÓN</w:t>
      </w:r>
      <w:r>
        <w:rPr>
          <w:b/>
          <w:sz w:val="24"/>
          <w:szCs w:val="24"/>
        </w:rPr>
        <w:br/>
        <w:t xml:space="preserve">  CRONOGRAMA DE  ACTOS PÚBLICOS DE PROVISIONALIDADES  Y SUPLENCIAS 2020 A PARTIR DEL DÍA LUNES  02/03/2020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LISTADOS CONVOCADOS</w:t>
      </w:r>
      <w:r>
        <w:rPr>
          <w:b/>
        </w:rPr>
        <w:t>: TODOS LOS LISTADOS (CABE ACLARAR QUE LA UTILIZACIÓN DE LOS LISTADOS 108 A (AMPLIATORIO) Y  108 B (COMPLEMENTARIO) SE ENCUENTRA SUPEDITADO A CONTAR CON LA RESPUESTA DE LA TOTALIDAD DE LOS RECLAMOS PENDIENTES A LA FECHA.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lang w:val="es-AR" w:eastAsia="en-US"/>
        </w:rPr>
      </w:pPr>
      <w:r>
        <w:rPr>
          <w:lang w:val="es-A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825</wp:posOffset>
            </wp:positionH>
            <wp:positionV relativeFrom="paragraph">
              <wp:posOffset>635</wp:posOffset>
            </wp:positionV>
            <wp:extent cx="5801995" cy="5749925"/>
            <wp:effectExtent l="0" t="0" r="0" b="0"/>
            <wp:wrapTight wrapText="bothSides">
              <wp:wrapPolygon edited="0">
                <wp:start x="-33" y="0"/>
                <wp:lineTo x="-33" y="21561"/>
                <wp:lineTo x="21600" y="21561"/>
                <wp:lineTo x="21600" y="0"/>
                <wp:lineTo x="-3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LUGAR: </w:t>
      </w:r>
      <w:r>
        <w:rPr>
          <w:rFonts w:cs="Arial" w:ascii="Arial" w:hAnsi="Arial"/>
          <w:b/>
          <w:sz w:val="24"/>
          <w:szCs w:val="24"/>
        </w:rPr>
        <w:t>Secretaria de Asuntos Docentes de Avellane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ITALIA Nº 36 (AVELLANEDA) -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LOS ASPIRANTES DEBERÁN CONCURRIR CON D.N.I., HOJA DE RUTA Y OBLEA IMPRESA DEL LISTADO EN QUE SE ENCUENTRAN INSCRIPTOS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rebuchet MS" w:ascii="Trebuchet MS" w:hAnsi="Trebuchet MS"/>
          <w:b/>
          <w:sz w:val="24"/>
          <w:szCs w:val="24"/>
        </w:rPr>
        <w:t>SE SOLICITA EXPONER EN UN LUGAR VISIBLE Y DAR AMPLIA DIFUSIÓN AL CONTENIDO DEL PRESENTE COMUNICADO</w:t>
      </w:r>
    </w:p>
    <w:sectPr>
      <w:headerReference w:type="default" r:id="rId4"/>
      <w:type w:val="nextPage"/>
      <w:pgSz w:w="12240" w:h="20160"/>
      <w:pgMar w:left="1134" w:right="1134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eastAsia="Times New Roman" w:cs="Book Antiqua"/>
      <w:b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8:36:00Z</dcterms:created>
  <dc:creator>aca</dc:creator>
  <dc:description/>
  <dc:language>en-US</dc:language>
  <cp:lastModifiedBy>SAMSUNG</cp:lastModifiedBy>
  <cp:lastPrinted>2018-02-19T14:46:00Z</cp:lastPrinted>
  <dcterms:modified xsi:type="dcterms:W3CDTF">2020-02-14T18:36:00Z</dcterms:modified>
  <cp:revision>2</cp:revision>
  <dc:subject/>
  <dc:title>La Plata, 18 de febrero de 2011</dc:title>
</cp:coreProperties>
</file>